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ГНУТОВСКОГО СЕЛЬСКОГО ПОСЕЛЕНИЯ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ВСП ЧМР)</w:t>
      </w:r>
    </w:p>
    <w:p>
      <w:pPr>
        <w:pStyle w:val="Normal"/>
        <w:ind w:right="41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____________________________________________________________________________________________</w:t>
      </w:r>
    </w:p>
    <w:p>
      <w:pPr>
        <w:pStyle w:val="Normal"/>
        <w:ind w:right="41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41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  </w:t>
      </w:r>
      <w:r>
        <w:rPr>
          <w:b/>
          <w:bCs/>
          <w:sz w:val="28"/>
          <w:szCs w:val="28"/>
          <w:lang w:eastAsia="ar-SA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right="4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от  03.11.2015  №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м</w:t>
            </w:r>
            <w:r>
              <w:rPr>
                <w:b/>
                <w:bCs/>
                <w:sz w:val="28"/>
                <w:szCs w:val="28"/>
              </w:rPr>
              <w:t>униципальной программы «Сохранение и развитие культуры и искусства в Верхнегнутовском сельском поселении Чернышковского муниципального района»  на 2016-2018 год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179 Бюджетного Кодекса Российской Федерации,  постановлением  администрации Верхнегнутовского сельского поселения  от  11.10.2013 г. № 46 «Об утверждении порядка разработки, реализации и оценки эффективности муниципальных программ Верхнегнутовского сельского поселения»,                                                 </w:t>
      </w:r>
    </w:p>
    <w:p>
      <w:pPr>
        <w:pStyle w:val="Normal"/>
        <w:shd w:fill="FFFFFF" w:val="clear"/>
        <w:spacing w:lineRule="atLeast" w:line="100"/>
        <w:ind w:left="5954" w:hanging="595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 м</w:t>
      </w:r>
      <w:r>
        <w:rPr>
          <w:bCs/>
          <w:sz w:val="28"/>
          <w:szCs w:val="28"/>
        </w:rPr>
        <w:t xml:space="preserve">униципальную программу «Сохранение и развитие культуры и искусства в Верхнегнутовском сельском поселении Чернышковского муниципального района»  на 2016-2018 годы 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01.01.2016 года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гнут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Захарченко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Верхнегнут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оселения  от 03.11.2015  № 5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Сохранение и развитие культуры и искусства в Верхнегнутовском сельском поселении Чернышковского муниципального район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6-2018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9"/>
        <w:gridCol w:w="5226"/>
      </w:tblGrid>
      <w:tr>
        <w:trPr>
          <w:trHeight w:val="852" w:hRule="atLeast"/>
        </w:trPr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Верхнегнутовский СДК»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Верхнегнутовский СД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345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8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 исторического и культурного наследия Верхнегнуто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8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48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сохранения и развития культурного потенц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8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8" w:hRule="atLeast"/>
        </w:trPr>
        <w:tc>
          <w:tcPr>
            <w:tcW w:w="4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охранности и использования библиотечных фон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материально-технической обеспеченности учреждений культуры Верхнегнуто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спроизводство творческого потенциала Верхнегнут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ей, выставок, конкурсов, праздников, смот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самодеятельных коллективов в фестивалях, конкурсах, школах мастерства, культурных акциях, праздниках  в  Чернышковском муниципальном районе, в Волгоградской  области и за ее пределам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доступа населения Верхнегнутовского сельского поселения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616" w:hRule="atLeast"/>
        </w:trPr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программы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autoSpaceDE w:val="false"/>
              <w:snapToGrid w:val="fals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достижения указанных результатов реализаци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наследия Верхнегнутовского сельского поселения, эффективное использование библиотечных фон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хранение и развитие национальных культур, проживающих в Верхнегнутовском сельском поселен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самодеятельного художественного творчества и культурно-досугов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вышение квалификации руководителей и специалистов учреждений культур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витие библиотечного дела, поддержка ки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недрение новой техники и технологии в деятельность учреждений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укрепление материально-технической базы учреждений культуры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16-2018 годы     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этап – 2016 год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 этап – 2017 год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этап – 2018 год</w:t>
            </w: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12" w:hRule="atLeast"/>
        </w:trPr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необходимых финансовых средств для реализации Программы из бюджета Верхнегнутовского сельского поселения составляет: 4378,4 тыс. рубле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6 год – 1607,2 тыс. рубле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7 год –1423,6 тыс.рубле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2018 год – 1347,6 тыс.руб.</w:t>
            </w:r>
          </w:p>
        </w:tc>
      </w:tr>
      <w:tr>
        <w:trPr>
          <w:trHeight w:val="2587" w:hRule="atLeast"/>
        </w:trPr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словий исполнения конституционных прав граждан в сфере культуры, сохранение и преумножение творческого потенциала Верхнегнуто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предоставляемых услуг  и увеличение количества посетителей учреждения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в Верхнегнутовском сельском поселении гармоничной культурной среды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ая характеристика сферы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основах законодательства Российской Федерации о культуре, принятых Верховным Советом РФ 9 октября 1992 года № 3612-1, признана основополагающая роль культуры в развитии и самореализации личности, гуманизации общества и сохранения национальной самобытности нар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уя конституционные права граждан в сфере культуры, администрация Верхнегнутовского сельского поселения сталкивается с такими  проблемами ка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трата частью населения, особенно молодежью, основ традиционной народной культур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слабая материально-техническая база МКУК «Верхнегнутовский СДК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хватка квалифицированных специалистов (хормейстер, аккомпаниатор, хореограф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обходимость капитального ремонта здания Дома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Верхнегнутовского сельского поселения, и, с другой стороны,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 реализацией полномочий органов местного самоуправления в сфере культуры, стратегическими целями социально-экономического развития Верхнегнут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организаций культуры обуславливает необходимость решения данных проблем на основе программно-целевого мет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 в условиях ограниченных финансовых ресурсов и координировать усилия бюджет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Программы предлагается в одном вариан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иск 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я бюджетного дефицита, сокращении объемов финансирования в сферу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иск превышения фактического уровня инфляции по сравнению с прогнозируемым,  ускоренный рост цен на канцелярские и хозяйственные товары, на звукотехническое, светотехничекое оборудование, оргтехнику, что может привести к недостаточности средств на приобретение этих тов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2. Цели, задачи, сроки и этапы реализации  муниципальной программы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ной целью разработки Программы является обеспечение улучшения качества жизни жителей Верхнегнутовского сельского поселения за счет развития духовного и творческого потенциала, равной доступности разнообразных качественных услуг организаций куль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ажнейшими целями Программы также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40" w:leader="none"/>
          <w:tab w:val="left" w:pos="720" w:leader="none"/>
        </w:tabs>
        <w:ind w:left="0" w:firstLine="426"/>
        <w:jc w:val="both"/>
        <w:rPr/>
      </w:pPr>
      <w:r>
        <w:rPr>
          <w:sz w:val="24"/>
          <w:szCs w:val="24"/>
        </w:rPr>
        <w:t>Сохранение исторического и культурного наследия Верхнегнуто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Формирование единого культурного пространства, создание условий для  доступности населения к культурным ценностям, информационным ресурсам и пользованию учреждениями культуры.</w:t>
      </w:r>
    </w:p>
    <w:p>
      <w:pPr>
        <w:pStyle w:val="Normal"/>
        <w:tabs>
          <w:tab w:val="clear" w:pos="708"/>
          <w:tab w:val="left" w:pos="240" w:leader="none"/>
        </w:tabs>
        <w:ind w:left="480" w:hanging="0"/>
        <w:jc w:val="both"/>
        <w:rPr/>
      </w:pPr>
      <w:r>
        <w:rPr>
          <w:sz w:val="24"/>
          <w:szCs w:val="24"/>
        </w:rPr>
        <w:t>3. Создание условий для сохранения и развития культурного потенциа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я обеспечения проверки достижения основных целей Программы используются целевые индикаторы и показатели долгосрочной целевой программы поселения «Культура Верхнегнутовского сельского поселения </w:t>
      </w:r>
      <w:r>
        <w:rPr>
          <w:b/>
          <w:sz w:val="24"/>
          <w:szCs w:val="24"/>
        </w:rPr>
        <w:t>(2016-2018</w:t>
      </w:r>
      <w:r>
        <w:rPr>
          <w:sz w:val="24"/>
          <w:szCs w:val="24"/>
        </w:rPr>
        <w:t xml:space="preserve"> годы)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еспечение сохранности и использования объектов культурного наследия, библиотечных фонд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еспечение доступности населения к услугам организаций культуры, информации, культурным ценност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лучшение материально-технической обеспеченности учреждений культуры Верхнегнутов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спроизводство творческого потенциала Верхнегнутовского сельского поселения (обеспечение функционирования коллективов народного творчества, кружков, клубов, любительских объединений и т.д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явление и поддержка творческой молодеж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рганизация и проведение фестивалей, выставок, конкурсов, праздников, смот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рганизация участия самодеятельных коллективов в фестивалях, конкурсах, школах мастерства, культурных акциях, праздниках  в  Чернышковском  районе, Волгоградской области и за ее преде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здание условий для доступа населения Верхнегнутовского сельского поселения к российскому и мировому культурному наследию, современной культуре, информационным ресурс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важнейшим условиям обеспечения реализации Программы относятс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стабильное экономическое развитие Верхнегнут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нный вариант Программы нацелен на обеспечение доступности населения к услугам организаций культуры, повышение качества услуг, увеличение количества участников культурно-досуговых мероприятий, то есть улучшение качества жизни населения за счет устранения причин социального неравенства в творческом развитии и доступе к культурным ценностям населения, проживающего на территории Верхнегну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срочное прекращение реализации Программы осуществляется при условии полного выполнения всех мероприятий, предусмотренных в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евые индикаторы и показатели Программы приведены в приложении  № 1 к Програм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rPr/>
      </w:pPr>
      <w:r>
        <w:rPr>
          <w:b/>
          <w:sz w:val="24"/>
          <w:szCs w:val="24"/>
        </w:rPr>
        <w:t>Раздел 3</w:t>
      </w:r>
      <w:r>
        <w:rPr>
          <w:b/>
        </w:rPr>
        <w:t xml:space="preserve"> </w:t>
      </w:r>
      <w:r>
        <w:rPr>
          <w:b/>
          <w:sz w:val="24"/>
          <w:szCs w:val="24"/>
        </w:rPr>
        <w:t>Целевые показатели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6"/>
        <w:autoSpaceDE w:val="false"/>
        <w:snapToGrid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левыми показателями достижения целей и решения задач Программы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обеспечению доступности населения к услугам учреждений культуры (софинансирование областного бюджета  и бюджета поселения на приобретение компьютерной техники для  библиотеки, проведение капитального ремонта  МКУК «Верхнегнутовский СДК» и т.д.). Реализация указанных мероприятий предполагает улучшение условий, при которых основной спектр услуг в сфере культуры будет доступен большему числу граждан, проживающих в Верхнегнутовском сельском поселени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мероприятия по сохранению исторического и культурного наследия Верхнегнутовского сельского поселения (обеспечение сохранности памятников истории и культуры и т.д.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льтура Верхнегнутовского сельского поселения имеет глубокие исторические корни. В ее основе лежат традиции народов, населяющих Верхнегнутовское сельское поселение. Реализация мероприятий по сохранению исторического и культурного наследия позволит обеспечивать конституционные права граждан на доступ к культурным ценностям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мероприятия по сохранению и развитию культурного потенциала Верхнегнутовского сельского поселения (конкурсы, фестивали, праздники, обмен культурными программами, поддержка творческих проектов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снове успешного развития культуры Верхнегнутовского сельского поселения лежит человеческий фактор. В сфере культуры, где ведущая роль отводится творчеству, этот фактор имеет особое значение. Реализация мероприятий, направленных на сохранение и развитие культурного потенциала Верхнегнутовского сельского поселения, позволит осуществить выявление и поддержку молодых дарований в сфере культуры, творческих проектов, конкурсов, фестивалей.</w:t>
      </w:r>
    </w:p>
    <w:p>
      <w:pPr>
        <w:pStyle w:val="Style16"/>
        <w:spacing w:before="0" w:after="0"/>
        <w:ind w:firstLine="567"/>
        <w:jc w:val="both"/>
        <w:rPr>
          <w:b/>
          <w:b/>
          <w:bCs/>
        </w:rPr>
      </w:pPr>
      <w:r>
        <w:rPr/>
        <w:t>Перечень целевых показателей указан в приложении № 1 к настоящ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 xml:space="preserve">         </w:t>
      </w:r>
    </w:p>
    <w:p>
      <w:pPr>
        <w:pStyle w:val="Style16"/>
        <w:spacing w:before="0" w:after="0"/>
        <w:ind w:firstLine="567"/>
        <w:jc w:val="center"/>
        <w:rPr>
          <w:lang w:eastAsia="ru-RU"/>
        </w:rPr>
      </w:pPr>
      <w:r>
        <w:rPr>
          <w:b/>
          <w:bCs/>
        </w:rPr>
        <w:t xml:space="preserve">Раздел 4. </w:t>
      </w:r>
      <w:r>
        <w:rPr>
          <w:b/>
          <w:bCs/>
          <w:lang w:eastAsia="ru-RU"/>
        </w:rPr>
        <w:t xml:space="preserve"> Обобщенная характеристика основных мероприятий муниципальной программы</w:t>
      </w:r>
      <w:r>
        <w:rPr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рограмма основывается на реализации плана программных мероприятий, по следующим основным направления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хранности и использования библиотечных фон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упности к услугам организаций культуры, информации, культурным ценност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материально-технической обеспеченности учреждений культуры Верхнегнуто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роизводство творческого потенциала Верхнегнутовского сельского поселения (обеспечение функционирования коллективов народного творчества, кружков, клубов, любительских объединений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поддержка творческой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фестивалей, выставок, конкурсов, праздников, смот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астия самодеятельных коллективов в фестивалях, конкурсах, школах мастерства, культурных акциях, праздниках  в  Чернышковском муниципальном районе, в Волгоградской  области и за ее преде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ступа населения Верхнегнутовского сельского поселения к российскому и мировому культурному наследию, современной культуре, информационным ресур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жидаемые конечные результаты реализаци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творческого потенциала Верхнегнутовского сельского поселения, улучшение условий для творч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улучшение качества услуг учреждения культуры и увеличение количества посет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в Верхнегнутовского сельского поселения гармоничной культурной сре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выполнении всех программных мероприятий будут улучшены условия исполнения конституционных прав граждан, сохранён и преумножен творческий потенциал Верхнегнутовского сельского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удет улучшено качество предоставляемых услуг учреждением культуры и увеличится количество  посетителей культурно-массовых мероприятий. Будет сформирована в Верхнегнутовском сельском поселении гармоничная культурная ср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 «Сохранение и развитие культуры и искусства в Верхнегнутовском сельском поселении Чернышковского муниципального района  на 2016-2018 годы» представлен в Приложении №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Раздел 5  </w:t>
      </w:r>
      <w:r>
        <w:rPr>
          <w:b/>
          <w:bCs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ирование Программы предполагается осуществлять за счет ассигнований из бюджета </w:t>
      </w:r>
      <w:r>
        <w:rPr>
          <w:color w:val="000000"/>
          <w:sz w:val="24"/>
          <w:szCs w:val="24"/>
        </w:rPr>
        <w:t>Верхнегнутовского сельского поселения</w:t>
      </w:r>
      <w:r>
        <w:rPr>
          <w:sz w:val="24"/>
          <w:szCs w:val="24"/>
        </w:rPr>
        <w:t xml:space="preserve"> на соответствующий финансовы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ъем финансовых средств, необходимых для реализации Программы за счет средств бюджета </w:t>
      </w:r>
      <w:r>
        <w:rPr>
          <w:color w:val="000000"/>
          <w:sz w:val="24"/>
          <w:szCs w:val="24"/>
        </w:rPr>
        <w:t>Верхнегнутовского сельского поселения</w:t>
      </w:r>
      <w:r>
        <w:rPr>
          <w:sz w:val="24"/>
          <w:szCs w:val="24"/>
        </w:rPr>
        <w:t xml:space="preserve"> составляет </w:t>
      </w:r>
      <w:r>
        <w:rPr>
          <w:color w:val="000000"/>
          <w:sz w:val="24"/>
          <w:szCs w:val="24"/>
        </w:rPr>
        <w:t>4378,4 тыс. рублей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016 год – 1607,2 тыс. рублей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017 год –1423,6 тыс. рублей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- 2018 год – 1347,6 тыс. рублей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6. Механизм реализации муниципальной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Координацию деятельности исполнителей по реализации Программы осуществляет Администрация Верхнегнутовского сельского поселения. </w:t>
      </w:r>
    </w:p>
    <w:p>
      <w:pPr>
        <w:pStyle w:val="ConsPlusNormal"/>
        <w:widowControl/>
        <w:spacing w:lineRule="auto" w:line="23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ерхнегнутовского сельского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есет ответственность за текущее управление реализаци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ализация Программы осуществляется на основе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) муниципальных контрактов, гражданско-правовых договор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 в соответствии с Федеральным законом от 27.03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ханизм реализации Программы включает в себ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подготовку приказов, положений, смет, программ,  в части  проводимых  мероприятий, фестивалей, конкурс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я Верхнегнутовского сельского поселения</w:t>
      </w:r>
      <w:r>
        <w:rPr>
          <w:spacing w:val="-2"/>
          <w:sz w:val="24"/>
          <w:szCs w:val="24"/>
        </w:rPr>
        <w:t xml:space="preserve"> с учетом выделяемых на реализацию</w:t>
      </w:r>
      <w:r>
        <w:rPr>
          <w:sz w:val="24"/>
          <w:szCs w:val="24"/>
        </w:rPr>
        <w:t xml:space="preserve">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информации о результатах и основных направлениях деятельности получателей средств бюджета Верхнегнутовского сельского поселения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я Программы осуществляется в соответствии с действующими нормативными правовыми актами Верхнегнутовского сельского поселения, определяющими механизм реализации целевых програм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е реализацией Программы осуществляет заказчик Программы – Администрация Верхнегнутовского сельского посел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 за реализацией Программы осуществляется Администрацией  Верхнегнут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Ежегодно  администрация  Верхнегнутовского сельского поселения   организует проведение оценки эффективности реализации Программы. Контроль исполнения осуществляется поквартально, отчет об исполнении Программы – ежегод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целевой программе  </w:t>
      </w:r>
    </w:p>
    <w:p>
      <w:pPr>
        <w:pStyle w:val="ConsPlusNormal"/>
        <w:widowControl/>
        <w:spacing w:lineRule="auto" w:line="2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культуры и искусства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Верхнегнутовском сельском поселении  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рнышковского муниципального района» </w:t>
      </w:r>
    </w:p>
    <w:p>
      <w:pPr>
        <w:pStyle w:val="ConsPlusNormal"/>
        <w:widowControl/>
        <w:spacing w:lineRule="auto" w:line="2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6-2018 годы»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 индикаторы и показатели реализации муниципальной программы «Сохранение и развитие культуры и искусства в Верхнегнутовском сельском поселении Чернышковского муниципального района» на 2016-2018 годы»</w:t>
      </w:r>
    </w:p>
    <w:p>
      <w:pPr>
        <w:pStyle w:val="ConsPlusNormal"/>
        <w:widowControl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94"/>
        <w:gridCol w:w="1863"/>
        <w:gridCol w:w="1872"/>
        <w:gridCol w:w="1841"/>
        <w:gridCol w:w="1841"/>
        <w:gridCol w:w="1841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  <w:br/>
              <w:t>результативности (целевых индикаторов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показателя за 2015 год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, предусмотренные программой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. Возрождение и развитие традиционной народной культуры, поддержка самодеятельного художественного творчества и развитие культурно-досуговой деятельности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дельного веса населения, участвующего в культурно-досуговых мероприятиях, проводимых  МКУК «Верхнегнутовский СДК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клубных формирований (в т.ч. любительских объединений и формирований самодеятельного народного творч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жрайонных и областных конкурсов, фестивалей, культурных акций по сравнению с предыдущим год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2.  Развитие библиотечного дела Верхнегнутовского сельского поселения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экземпляров библиотечного фонда общедоступных библиотек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овых поступлений библиотечного фонд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посещений библиотек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</w:tbl>
    <w:p>
      <w:pPr>
        <w:pStyle w:val="ConsPlusNormal"/>
        <w:widowControl/>
        <w:spacing w:lineRule="auto" w:line="2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spacing w:lineRule="auto" w:line="2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целевой программе  </w:t>
      </w:r>
    </w:p>
    <w:p>
      <w:pPr>
        <w:pStyle w:val="ConsPlusNormal"/>
        <w:widowControl/>
        <w:spacing w:lineRule="auto" w:line="2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культуры и искусства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Верхнегнутовском сельском поселении  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рнышковского муниципального района» </w:t>
      </w:r>
    </w:p>
    <w:p>
      <w:pPr>
        <w:pStyle w:val="ConsPlusNormal"/>
        <w:widowControl/>
        <w:spacing w:lineRule="auto" w:line="2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6 -2018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истема программных мероприятий по реализации долгосрочной целевой программы  </w:t>
      </w:r>
    </w:p>
    <w:p>
      <w:pPr>
        <w:pStyle w:val="ConsPlusNormal"/>
        <w:widowControl/>
        <w:spacing w:lineRule="auto" w:line="216"/>
        <w:ind w:firstLine="567"/>
        <w:jc w:val="center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культуры и искусства в Верхнегнутовском сельском поселении Чернышковского муниципального района» </w:t>
      </w:r>
    </w:p>
    <w:p>
      <w:pPr>
        <w:pStyle w:val="ConsPlusNormal"/>
        <w:widowControl/>
        <w:spacing w:lineRule="auto" w:line="2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-2018 годы»</w:t>
      </w:r>
    </w:p>
    <w:p>
      <w:pPr>
        <w:pStyle w:val="ConsPlusNormal"/>
        <w:widowControl/>
        <w:spacing w:lineRule="auto" w:line="2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"/>
        <w:gridCol w:w="3229"/>
        <w:gridCol w:w="11"/>
        <w:gridCol w:w="2340"/>
        <w:gridCol w:w="2205"/>
        <w:gridCol w:w="1627"/>
        <w:gridCol w:w="1450"/>
        <w:gridCol w:w="179"/>
        <w:gridCol w:w="1239"/>
        <w:gridCol w:w="22"/>
        <w:gridCol w:w="144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926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ождение и развитие традиционной народной культуры, поддержка самодеят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го творчества и  развитие культурно-досуговой деятель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специалистов и обслуживающего персонала МКУК «Верхнегнутовский СДК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куль-туры Верхнегнутовского сельского поселения  «Верхнегнутовский  сельский Дом культуры» (далее - МКУК «Верхне-гнутовский  СДК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Верхнегнуто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ультурно-массовых мероприятий, участие в районных и областных фестивалях, конкур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Верхнегнутовский  СДК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Верхнегнуто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хранение и развитие национальных культур, межнационального культур-ного сотрудниче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дней народных традиций и праздник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 xml:space="preserve">сбор фольклора, изделий художественных промыслов и ремесел, предметов бы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Верхнегнутовский  СДК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рхнегнуто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с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сир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сирования</w:t>
            </w:r>
          </w:p>
        </w:tc>
      </w:tr>
      <w:tr>
        <w:trPr>
          <w:trHeight w:val="39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охранение, использование и популяризация объектов культурного наследия (памятников </w:t>
            </w:r>
            <w:r>
              <w:rPr>
                <w:color w:val="000000"/>
                <w:sz w:val="24"/>
                <w:szCs w:val="24"/>
              </w:rPr>
              <w:t>истории   и   культуры), находящихся в собственности поселения, охрана объектов культурного наследия (памятников истории 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ультуры)  местного  значения, расположенных  на территории Верхнегнутовского сельског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Верхнегнутовский  СДК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рхнегнуто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с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сир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сирова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Создание условий для организации досуга и обеспечения жителей Верхнегнутовск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ельского поселения услугами организаций культур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Верхнегнутовский  СДК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рхнегнуто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4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 w:type="textWrapping" w:clear="all"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5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5,6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2.  Развитие библиотечного дела  Верхнегнутовского сельского посел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держание специалистов и обслуживающего персонала библиотеки МКУК «Верхнегнутовский СДК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Верхнегнутовский  СДК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рхнегнуто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ие материально-технической б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Верхнегнутовский  СДК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рхнегнуто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0</w:t>
            </w:r>
          </w:p>
        </w:tc>
      </w:tr>
      <w:tr>
        <w:trPr>
          <w:trHeight w:val="3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8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7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7,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2:27:00Z</dcterms:created>
  <dc:creator>Administrator</dc:creator>
  <dc:description/>
  <cp:keywords/>
  <dc:language>en-US</dc:language>
  <cp:lastModifiedBy>User2</cp:lastModifiedBy>
  <cp:lastPrinted>2013-12-04T09:03:00Z</cp:lastPrinted>
  <dcterms:modified xsi:type="dcterms:W3CDTF">2015-11-16T12:36:00Z</dcterms:modified>
  <cp:revision>53</cp:revision>
  <dc:subject/>
  <dc:title> </dc:title>
</cp:coreProperties>
</file>