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Msonormalbullet2gif"/>
        <w:keepNext w:val="true"/>
        <w:numPr>
          <w:ilvl w:val="0"/>
          <w:numId w:val="4"/>
        </w:numPr>
        <w:pBdr>
          <w:bottom w:val="single" w:sz="12" w:space="0" w:color="000000"/>
        </w:pBdr>
        <w:autoSpaceDE w:val="false"/>
        <w:spacing w:before="28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РХНЕГНУТОВСКОГО СЕЛЬСКОГО ПОСЕЛЕНИЯ</w:t>
      </w:r>
    </w:p>
    <w:p>
      <w:pPr>
        <w:pStyle w:val="Msonormalbullet2gif"/>
        <w:numPr>
          <w:ilvl w:val="0"/>
          <w:numId w:val="2"/>
        </w:numPr>
        <w:pBdr>
          <w:bottom w:val="single" w:sz="12" w:space="0" w:color="000000"/>
        </w:pBdr>
        <w:autoSpaceDE w:val="false"/>
        <w:spacing w:before="0" w:after="28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Чернышковского  муниципального района  Волгоградской области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>«О бюджете Верхнегнутовского сельского поселения на 2016 год и на плановый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>период 2017 и 2018 годов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>Принято  Советом депутатов Верхнегнутовского сельского поселения   16 декабря 2015 г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 а т ь я 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сновные характеристики  бюджета Верхнегнутовского сельского поселения (далее -  бюджет сельского  поселения)  на 2016 год:           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 бюджета сельского поселения в  сумме 5092,1 тыс. рублей, в том числе безвозмездные поступления от других бюджетов бюджетной системы Российской Федерации в сумме   3942,0 тыс. рублей, из них: 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 областного бюджета  в сумме 3501,0 тыс. рублей; 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 районного бюджета  в сумме 441,0 тыс. рублей;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 бюджета сельского поселения  в сумме 5149,1 тыс. рублей.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сельского поселения 57,0 тыс. рублей, или 5 процентов к объему доходов бюджета поселения без учета утвержденного объема безвозмездных поступлений.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 бюджета сельского поселения  на 2017 год   и на    2018 год: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сельского поселения   на 2017 год   в сумме 4668,8  тыс. рублей, в том числе безвозмездные поступления 3488,7 тыс. рублей, из них из областного бюджета  в сумме   3488,7  тыс. рублей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сельского поселения    на 2018 год в сумме 4700,8 тыс. рублей, в том числе  безвозмездные поступления 3488,7 тыс. рублей, из них из областного бюджета  в сумме 3488,7 тыс. рублей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на 2017 год в сумме   4668,8 тыс. рублей, в том числе условно утвержденные расходы  в сумме  116,7 тыс. рублей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 на 2018 год в сумме 4700,8 тыс. рублей,  в том числе условно утвержденные расходы  в сумме   235,0 тыс. рублей.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 а т ь я</w:t>
      </w:r>
      <w:r>
        <w:rPr>
          <w:rFonts w:cs="Times New Roman" w:ascii="Times New Roman" w:hAnsi="Times New Roman"/>
          <w:sz w:val="24"/>
        </w:rPr>
        <w:t xml:space="preserve">     2.</w:t>
      </w:r>
      <w:r>
        <w:rPr>
          <w:rFonts w:cs="Times New Roman" w:ascii="Times New Roman" w:hAnsi="Times New Roman"/>
          <w:b/>
          <w:sz w:val="24"/>
        </w:rPr>
        <w:t xml:space="preserve">         </w:t>
      </w:r>
    </w:p>
    <w:p>
      <w:pPr>
        <w:pStyle w:val="ConsNormal1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</w:rPr>
        <w:t>Установить предельный объем муниципального долга Верхнегнутовского сельского поселения на 2016 год в сумме  575,0 тыс. рублей,   на  2017 г. в сумме  590,0 тыс. рублей, на 2018 г. в сумме  606,0 тыс. рублей.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</w:rPr>
        <w:t>2. Установить верхний предел муниципального внутреннего долга  Верхнегнутовского сельского поселения по состоянию на 1 января 2017 года - ноль, в том числе верхний предел долга по муниципальным гарантиям – ноль, на 1 января 2018 года – ноль, в том числе верхний предел долга по муниципальным гарантиям – ноль, на 1 января 2019 года - ноль, в том числе верхний предел долга по муниципальным гарантиям – ноль.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Утвердить объем расходов на обслуживание муниципального долга Верхнегнутовского сельского поселения на 2016 г.- ноль,  на  2017 г. – ноль,   на  2018 г.- ноль.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 а т ь я     3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Normal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еречень главных администраторов доходов  бюджета сельского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согласно приложению №  1  к настоящему Решению. </w:t>
      </w:r>
    </w:p>
    <w:p>
      <w:pPr>
        <w:pStyle w:val="ConsNormal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 сельского поселения согласно приложению № 2 к настоящему Решению.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ind w:firstLine="567"/>
        <w:rPr>
          <w:b/>
          <w:b/>
        </w:rPr>
      </w:pPr>
      <w:r>
        <w:rPr/>
        <w:t xml:space="preserve">С т а т ь я      4.      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в  бюджете сельского поселения поступления доходов на  2016 год и на плановый период 2017 и 2018 годов   согласно  приложению  № 3  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 а т ь я  5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статьей 1 настоящего Решения, </w:t>
      </w:r>
      <w:r>
        <w:rPr>
          <w:rFonts w:cs="Times New Roman" w:ascii="Times New Roman" w:hAnsi="Times New Roman"/>
          <w:sz w:val="24"/>
        </w:rPr>
        <w:t>распределение бюджетных ассигнований  по разделам и подразделам классификации расходов бюджета сельского поселения на 2016 год и на плановый период 2017 и 2018 годов</w:t>
      </w:r>
      <w:r>
        <w:rPr>
          <w:rFonts w:cs="Times New Roman" w:ascii="Times New Roman" w:hAnsi="Times New Roman"/>
          <w:sz w:val="24"/>
          <w:szCs w:val="24"/>
        </w:rPr>
        <w:t xml:space="preserve">  согласно приложению  № 4  к настоящему Решению.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в пределах общего объема расходов, установленного статьей 1 настоящего Решения, </w:t>
      </w:r>
      <w:r>
        <w:rPr>
          <w:rFonts w:cs="Times New Roman" w:ascii="Times New Roman" w:hAnsi="Times New Roman"/>
          <w:sz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сельского поселения на 2016 год и на плановый период 2017 и 2018 годов  </w:t>
      </w:r>
      <w:r>
        <w:rPr>
          <w:rFonts w:cs="Times New Roman" w:ascii="Times New Roman" w:hAnsi="Times New Roman"/>
          <w:sz w:val="24"/>
          <w:szCs w:val="24"/>
        </w:rPr>
        <w:t>согласно приложению  № 5 к настоящему Решению.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ведомственную структуру расходов  бюджета  сельского поселения  </w:t>
      </w:r>
      <w:r>
        <w:rPr>
          <w:rFonts w:cs="Times New Roman" w:ascii="Times New Roman" w:hAnsi="Times New Roman"/>
          <w:sz w:val="24"/>
        </w:rPr>
        <w:t>на 2016 год и на плановый период 2017 и 2018 годов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 № 6  к настоящему Решению.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</w:t>
      </w:r>
      <w:r>
        <w:rPr>
          <w:rFonts w:cs="Times New Roman" w:ascii="Times New Roman" w:hAnsi="Times New Roman"/>
          <w:sz w:val="24"/>
        </w:rPr>
        <w:t xml:space="preserve"> распределение бюджетных ассигнований на реализацию муниципальных программ сельского поселения   на 2016 год  и на плановый период 2017 и 2018 годов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 №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lang w:eastAsia="en-US"/>
        </w:rPr>
      </w:pPr>
      <w:r>
        <w:rPr/>
        <w:t xml:space="preserve">            </w:t>
      </w:r>
    </w:p>
    <w:p>
      <w:pPr>
        <w:pStyle w:val="ConsNormal1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 а т ь я   6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Верхнегнутовского сельского поселения обязаны соблюдать ограничения, установленные действующим законодательством при формировании расходов  на содержание  органов местного самоуправления  муниципальных  образований и расходов на оплату труда депутатов, выборных лиц местного самоуправления муниципальных служащих муниципальных образований Волгоградской области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 а т ь я  7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1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Утвердить объем </w:t>
      </w:r>
      <w:r>
        <w:rPr>
          <w:rFonts w:cs="Times New Roman" w:ascii="Times New Roman" w:hAnsi="Times New Roman"/>
          <w:sz w:val="24"/>
        </w:rPr>
        <w:t xml:space="preserve">межбюджетных трансфертов, выделяемых из  бюджета  сельского поселения на финансирование расходов, связанных с передачей полномочий Верхнегнутовского сельского поселения Чернышковскому муниципальному району </w:t>
      </w:r>
      <w:r>
        <w:rPr>
          <w:rFonts w:cs="Times New Roman" w:ascii="Times New Roman" w:hAnsi="Times New Roman"/>
          <w:sz w:val="24"/>
          <w:szCs w:val="24"/>
        </w:rPr>
        <w:t xml:space="preserve">на 2016 год и на плановый период 2017 и  2018 годов в сумме  111,0 тыс. рублей, согласно приложению  № 8  к настоящему Решению.  </w:t>
      </w:r>
    </w:p>
    <w:p>
      <w:pPr>
        <w:pStyle w:val="ConsNormal1"/>
        <w:ind w:left="288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rPr/>
      </w:pPr>
      <w:r>
        <w:rPr/>
        <w:t xml:space="preserve">С т а т ь я  8.  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дить программу муниципальных внутренних заимствований  Верхнегнутовского сельского  поселения, направляемых на покрытие дефицита бюджета сельского поселения и погашение муниципальных долговых обязательств Верхнегнутовского сельского поселения  на 2016 год и плановый период 2017 и 2018 годов согласно приложению № 9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 т а т ь я  9.</w:t>
      </w:r>
    </w:p>
    <w:p>
      <w:pPr>
        <w:pStyle w:val="Normal"/>
        <w:autoSpaceDE w:val="false"/>
        <w:ind w:firstLine="708"/>
        <w:jc w:val="both"/>
        <w:rPr/>
      </w:pPr>
      <w:r>
        <w:rPr/>
        <w:t>Утвердить объем бюджетных ассигнований дорожного фонда Верхнегнутовского сельского поселения на 2016 год в сумме 157,8 тыс. рублей, на 2017 год в сумме 157,8 тыс. рублей, на 2018 год в сумме 157,8 тыс. рублей</w:t>
      </w:r>
      <w:r>
        <w:rPr>
          <w:sz w:val="28"/>
          <w:szCs w:val="28"/>
        </w:rPr>
        <w:t xml:space="preserve"> </w:t>
      </w:r>
      <w:r>
        <w:rPr/>
        <w:t xml:space="preserve">согласно приложению №10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т а т ь я  10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Настоящие Решение вступает в силу с 1 января 2016 года и подлежит официальному опубликованию (обнародованию) и размещению на официальном сайте Верхнегнут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12. 2015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3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Верхнегнутовского                                                                                                 С.В.Захарченк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 Верхнегнутов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"О бюджете Верхнегнутовского сель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еления на 2016 год </w:t>
      </w:r>
    </w:p>
    <w:p>
      <w:pPr>
        <w:pStyle w:val="Normal"/>
        <w:autoSpaceDE w:val="false"/>
        <w:jc w:val="right"/>
        <w:rPr/>
      </w:pPr>
      <w:r>
        <w:rPr/>
        <w:t>и на плановый период 2017 и 2018 годов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  Верхнегнуто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99"/>
        <w:gridCol w:w="6478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,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й в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Администрация Верхнегнутов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доходы от компенсации затрат бюджетов сельских поселений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ходы от возмещения ущерба при  возникновении страховых случаев по обязательному страхованию      </w:t>
              <w:br/>
              <w:t xml:space="preserve">гражданской ответственности, когда выгодоприобретателями выступают получатели средств бюджетов сельских поселений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2000 10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/>
              <w:t>сельских</w:t>
            </w:r>
            <w:r>
              <w:rPr>
                <w:bCs/>
              </w:rPr>
              <w:t xml:space="preserve">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50 10 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10 0000 1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выясненные поступления, зачисляемые в бюджеты </w:t>
            </w:r>
            <w:r>
              <w:rPr/>
              <w:t>сельских</w:t>
            </w:r>
            <w:r>
              <w:rPr>
                <w:bCs/>
              </w:rPr>
              <w:t xml:space="preserve">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неналоговые доходы бюджетов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08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бсидии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 на обеспечение жильем молодых сем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сельских поселениях (за исключением дорог федерального знач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78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1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бсидии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 на осуществление мероприятий по обеспечению жильем иных категорий граждан на основании решений Правительства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5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бсидии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 на осуществление мероприятий  по обеспечению жильем граждан РФ, проживающих в сельской мест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2999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субсидии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999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субвенции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редства, передаваемые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4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56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безвозмездные поступления от государственных (муниципальных) организаций в бюджеты сельских поселений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безвозмездные поступления от государственных (муниципальных) организаций в бюджеты сельских поселений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5000 10 0000 15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14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</w:t>
      </w:r>
    </w:p>
    <w:p>
      <w:pPr>
        <w:pStyle w:val="Normal"/>
        <w:ind w:right="-143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>Верхнегнутовского сельского поселения</w:t>
      </w:r>
    </w:p>
    <w:p>
      <w:pPr>
        <w:pStyle w:val="Normal"/>
        <w:ind w:right="-143" w:hanging="0"/>
        <w:jc w:val="right"/>
        <w:rPr/>
      </w:pPr>
      <w:r>
        <w:rPr/>
        <w:t>«О  бюджете Верхнегнутовского</w:t>
      </w:r>
    </w:p>
    <w:p>
      <w:pPr>
        <w:pStyle w:val="Normal"/>
        <w:ind w:right="-143" w:hanging="0"/>
        <w:jc w:val="right"/>
        <w:rPr/>
      </w:pPr>
      <w:r>
        <w:rPr/>
        <w:t>сельского поселения на 2016 год</w:t>
      </w:r>
    </w:p>
    <w:p>
      <w:pPr>
        <w:pStyle w:val="Normal"/>
        <w:ind w:right="-143" w:hanging="0"/>
        <w:jc w:val="right"/>
        <w:rPr/>
      </w:pPr>
      <w:r>
        <w:rPr/>
        <w:t>и на плановый период  2017 и 2018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Верхнегн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7"/>
        <w:gridCol w:w="621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главного администратора, поступлений в бюдже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гнутовского сельского поселения</w:t>
            </w:r>
            <w:bookmarkStart w:id="0" w:name="_GoBack"/>
            <w:bookmarkEnd w:id="0"/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5 02 01 10 0000 6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 сельских посел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54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ельских поселений в валюте РФ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>
          <w:trHeight w:val="1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6 06 0</w:t>
            </w:r>
            <w:r>
              <w:rPr/>
              <w:t>110</w:t>
            </w:r>
            <w:r>
              <w:rPr>
                <w:lang w:val="en-US"/>
              </w:rPr>
              <w:t xml:space="preserve"> 0000 5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ных финансовых активов в собственности сельских посел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6 06 0</w:t>
            </w:r>
            <w:r>
              <w:rPr/>
              <w:t>110</w:t>
            </w:r>
            <w:r>
              <w:rPr>
                <w:lang w:val="en-US"/>
              </w:rPr>
              <w:t xml:space="preserve"> 0000 6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иных финансовых активов в собственности сель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7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8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Верхнегнутовского сельского поселения </w:t>
      </w:r>
    </w:p>
    <w:p>
      <w:pPr>
        <w:pStyle w:val="Normal"/>
        <w:jc w:val="right"/>
        <w:rPr/>
      </w:pPr>
      <w:r>
        <w:rPr/>
        <w:t>«О  бюджете Верхнегнутовского</w:t>
      </w:r>
    </w:p>
    <w:p>
      <w:pPr>
        <w:pStyle w:val="Normal"/>
        <w:jc w:val="right"/>
        <w:rPr/>
      </w:pPr>
      <w:r>
        <w:rPr/>
        <w:t>сельского поселения  на 2016 год</w:t>
      </w:r>
    </w:p>
    <w:p>
      <w:pPr>
        <w:pStyle w:val="Heading2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7 и 2018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поступлений доходов по основным источникам в бюджет Верхнегнутовского сельского поселения на 2016 год и плановый период 2017 и 2018 годов</w:t>
      </w:r>
    </w:p>
    <w:p>
      <w:pPr>
        <w:pStyle w:val="Normal"/>
        <w:tabs>
          <w:tab w:val="clear" w:pos="709"/>
          <w:tab w:val="left" w:pos="16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64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276"/>
        <w:gridCol w:w="1276"/>
        <w:gridCol w:w="1134"/>
      </w:tblGrid>
      <w:tr>
        <w:trPr>
          <w:trHeight w:val="27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4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,1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0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23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00 1 03 0224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00 1 03 0225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3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00 1 03 0226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3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3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собственных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,1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8,7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1 0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,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0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02999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10 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балансированность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5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Ф (адм.к)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000 2 02 04000 0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 2 02 04999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566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18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18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18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ерхнегну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8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Верхнегнутовского сельского</w:t>
            </w:r>
          </w:p>
        </w:tc>
      </w:tr>
      <w:tr>
        <w:trPr>
          <w:trHeight w:val="315" w:hRule="atLeast"/>
        </w:trPr>
        <w:tc>
          <w:tcPr>
            <w:tcW w:w="1018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на 2016 и на плановый период </w:t>
            </w:r>
          </w:p>
        </w:tc>
      </w:tr>
      <w:tr>
        <w:trPr>
          <w:trHeight w:val="315" w:hRule="atLeast"/>
        </w:trPr>
        <w:tc>
          <w:tcPr>
            <w:tcW w:w="1018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 и 2018 годов"</w:t>
            </w:r>
          </w:p>
        </w:tc>
      </w:tr>
      <w:tr>
        <w:trPr>
          <w:trHeight w:val="315" w:hRule="atLeast"/>
        </w:trPr>
        <w:tc>
          <w:tcPr>
            <w:tcW w:w="101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1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Верхнегнутовского сельского поселения по разделам и подразделам классификации расходов бюджета Верхнегнутовского сельского поселения на 2016 год и на плановый период 2017 и 2018 годов </w:t>
            </w:r>
          </w:p>
        </w:tc>
      </w:tr>
      <w:tr>
        <w:trPr>
          <w:trHeight w:val="37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6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8 год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,7</w:t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0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04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,9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1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1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0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10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09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1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09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2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5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3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07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,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0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,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1"/>
        <w:gridCol w:w="625"/>
        <w:gridCol w:w="1751"/>
        <w:gridCol w:w="709"/>
        <w:gridCol w:w="1000"/>
        <w:gridCol w:w="1009"/>
        <w:gridCol w:w="993"/>
      </w:tblGrid>
      <w:tr>
        <w:trPr>
          <w:trHeight w:val="315" w:hRule="atLeast"/>
        </w:trPr>
        <w:tc>
          <w:tcPr>
            <w:tcW w:w="10282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282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282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ерхнегну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82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Верхнегнутовского сельского </w:t>
            </w:r>
          </w:p>
        </w:tc>
      </w:tr>
      <w:tr>
        <w:trPr>
          <w:trHeight w:val="315" w:hRule="atLeast"/>
        </w:trPr>
        <w:tc>
          <w:tcPr>
            <w:tcW w:w="10282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на 2016 год и на плановый период </w:t>
            </w:r>
          </w:p>
        </w:tc>
      </w:tr>
      <w:tr>
        <w:trPr>
          <w:trHeight w:val="315" w:hRule="atLeast"/>
        </w:trPr>
        <w:tc>
          <w:tcPr>
            <w:tcW w:w="10282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 и 2018 годов "</w:t>
            </w:r>
          </w:p>
        </w:tc>
      </w:tr>
      <w:tr>
        <w:trPr>
          <w:trHeight w:val="315" w:hRule="atLeast"/>
        </w:trPr>
        <w:tc>
          <w:tcPr>
            <w:tcW w:w="1028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28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ерхнегнутовского сельского поселения на 2016 год и на плановый период 2017 и 2018 годов.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6 го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7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8 год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8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8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8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5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,9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,9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2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,7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Верхнегнутовского сельского поселения Чернышковского муниципального района" на 2016-2018 год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Верхнегнутовского сельского поселения Чернышковского муниципального района" на 2016-2018 год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</w:tr>
      <w:tr>
        <w:trPr>
          <w:trHeight w:val="2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Верхнегнутовском сельском поселении Чернышковского муниципального района" на 2016-2018 год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рамках муниципальной программы "Повышение безопасности дорожного движения"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2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Верхнегнутовского сельского поселения Чернышковского муниципального района" на 2014-2018 год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азоснабже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1</w:t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Верхнегнутовского сельского поселения Чернышковского муниципального района" на 2016-2018 год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1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уличного освеще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зеленения территори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1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Комплексные меры противодействия злоупотреблению наркотическими  средствами и их незаконному обороту  на 2016-2018 годы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Комплексные меры противодействия злоупотреблению наркотическими  средствами и их незаконному обороту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 0 00 2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 0 00 2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молодежной политики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,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,6</w:t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Сохранение  и развитие культуры  и  искусства в Верхнегнутовском сельском поселении Чернышковского   муниципального  района " на 2016-2018 год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,6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домов культур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</w:tr>
      <w:tr>
        <w:trPr>
          <w:trHeight w:val="2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3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библиотек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Верхнегнутовском сельском поселении Чернышковского муниципального района" на 2016-2018 год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в рамках муниципальной  программы "Энергосбережение и повышение энергетической эффективности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1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1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ассовой  физической культуры , спорта в Верхнегнутовском сельском поселении Чернышковского  муниципального района" на 2015-2017 год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муниципальной программы "Развитие массовой  физической культуры , спорта"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 0 00 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 0 00 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9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"/>
        <w:gridCol w:w="709"/>
        <w:gridCol w:w="709"/>
        <w:gridCol w:w="1701"/>
        <w:gridCol w:w="708"/>
        <w:gridCol w:w="907"/>
        <w:gridCol w:w="907"/>
        <w:gridCol w:w="907"/>
      </w:tblGrid>
      <w:tr>
        <w:trPr>
          <w:trHeight w:val="315" w:hRule="atLeast"/>
        </w:trPr>
        <w:tc>
          <w:tcPr>
            <w:tcW w:w="1020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ерхнегну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Верхнегнутовского сельского 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на 2016 год и на плановый период 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 и 2018 годов"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Верхнегнутовского сельского поселения на 2016 год и на плановый период 2017 и 2018 годов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6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7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8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негнут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8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,7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8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8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</w:tr>
      <w:tr>
        <w:trPr>
          <w:trHeight w:val="2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5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,9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,9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2</w:t>
            </w:r>
          </w:p>
        </w:tc>
      </w:tr>
      <w:tr>
        <w:trPr>
          <w:trHeight w:val="2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,7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3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>
          <w:trHeight w:val="3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9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Верхнегнутовского сельского поселения Чернышковского муниципального района" на 2016-2018 год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Верхнегнутовского сельского поселения Чернышковского муниципального района" на 2016-2018 год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Верхнегнутовском сельском поселении Чернышковского муниципального района" на 2016-2018 год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рамках муниципальной программы "Повышение безопасности дорожного движения"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2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Верхнегнутовского сельского поселения Чернышковского муниципального района" на 2014-2018 год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азоснабж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1</w:t>
            </w:r>
          </w:p>
        </w:tc>
      </w:tr>
      <w:tr>
        <w:trPr>
          <w:trHeight w:val="20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Верхнегнутовского сельского поселения Чернышковского муниципального района" на 2016-2018 год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1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уличного освещ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зеленения территории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2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1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1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</w:tr>
      <w:tr>
        <w:trPr>
          <w:trHeight w:val="27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Комплексные меры противодействия злоупотреблению наркотическими  средствами и их незаконному обороту  на 2016-2018 годы"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Комплексные меры противодействия злоупотреблению наркотическими  средствами и их незаконному обороту"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 0 00 2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 0 00 2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молодежной политики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,6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,6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Сохранение  и развитие культуры  и  искусства в Верхнегнутовском сельском поселении Чернышковского   муниципального  района " на 2016-2018 год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,6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домов культур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</w:tr>
      <w:tr>
        <w:trPr>
          <w:trHeight w:val="26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3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-сельских библиотек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2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6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2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2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Верхнегнутовском сельском поселении Чернышковского муниципального района" на 2016-2018 год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в рамках муниципальной  программы "Энергосбережение и повышение энергетической эффективности"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2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2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1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1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ассовой  физической культуры , спорта в Верхнегнутовском сельском поселении Чернышковского  муниципального района" на 2015-2017 год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муниципальной программы "Развитие массовой  физической культуры , спорта"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 0 00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 0 00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9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8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006"/>
        <w:gridCol w:w="1140"/>
        <w:gridCol w:w="1080"/>
        <w:gridCol w:w="1060"/>
      </w:tblGrid>
      <w:tr>
        <w:trPr>
          <w:trHeight w:val="315" w:hRule="atLeast"/>
        </w:trPr>
        <w:tc>
          <w:tcPr>
            <w:tcW w:w="1022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ерхнегну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Верхнегнутовского сельского 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16 и на плановый период</w:t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 и 2018 годов"</w:t>
            </w:r>
          </w:p>
        </w:tc>
      </w:tr>
      <w:tr>
        <w:trPr>
          <w:trHeight w:val="25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2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на реализацию муниципальных программ Верхнегнутовского сельского поселения   на 2016 год  и на плановый период 2017 и 2018 годов 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6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7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8 год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Комплексные меры противодействия злоупотреблению наркотическими  средствами и их незаконному обороту  на 2016-2018 годы"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6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7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ассовой  физической культуры , спорта в Верхнегнутовском сельском поселении Чернышковского  муниципального района" на 2015-2017 г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8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Сохранение  и развитие культуры  и  искусства в Верхнегнутовском сельском поселении Чернышковского   муниципального  района " на 2016-2018 г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6</w:t>
            </w:r>
          </w:p>
        </w:tc>
      </w:tr>
      <w:tr>
        <w:trPr>
          <w:trHeight w:val="17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Верхнегнутовского сельского поселения Чернышковского муниципального района" на 2014-2018 г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Верхнегнутовском сельском поселении Чернышковского муниципального района" на 2016-2018 г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Верхнегнутовского сельского поселения Чернышковского муниципального района" на 2016-2018 г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7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Верхнегнутовском сельском поселении Чернышковского муниципального района" на 2016-2018 г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17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Верхнегнутовского сельского поселения Чернышковского муниципального района" на 2016-2018 г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</w:tr>
      <w:tr>
        <w:trPr>
          <w:trHeight w:val="4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300"/>
        <w:gridCol w:w="1360"/>
        <w:gridCol w:w="1366"/>
      </w:tblGrid>
      <w:tr>
        <w:trPr>
          <w:trHeight w:val="315" w:hRule="atLeast"/>
        </w:trPr>
        <w:tc>
          <w:tcPr>
            <w:tcW w:w="99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99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99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ерхнегну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Верхнегнутовского сельского </w:t>
            </w:r>
          </w:p>
        </w:tc>
      </w:tr>
      <w:tr>
        <w:trPr>
          <w:trHeight w:val="315" w:hRule="atLeast"/>
        </w:trPr>
        <w:tc>
          <w:tcPr>
            <w:tcW w:w="99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16 и на плановый период</w:t>
            </w:r>
          </w:p>
        </w:tc>
      </w:tr>
      <w:tr>
        <w:trPr>
          <w:trHeight w:val="315" w:hRule="atLeast"/>
        </w:trPr>
        <w:tc>
          <w:tcPr>
            <w:tcW w:w="99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 и 2018 годов"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выделяемых из  бюджета Верхнегнутовского сельского поселения на финансирование расходов, связанных с передачей полномочий Верхнегнутовского сельского поселения Чернышковскому муниципальному району на 2016 год и на плановый период 2017 и 2018 годов.</w:t>
            </w:r>
          </w:p>
        </w:tc>
      </w:tr>
      <w:tr>
        <w:trPr>
          <w:trHeight w:val="33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7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6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7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8 год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7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Осуществление внешнего муниципального финансового контр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Осуществление мер по противодействию коррупции в границах  поселения в части </w:t>
              <w:br/>
              <w:t>разработки проектов нормативных правовых актов   в сфере противодействия коррупции,</w:t>
              <w:br/>
              <w:t xml:space="preserve">проведения антикоррупционной экспертизы проектов НПА и НПА при мониторинге их применения, рассмотрения вопросов,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0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рганизация библиотечного обслуживания населения, комплектование и обеспечение сохранности библиотечных фондов библиотек поселения,  в части комплектования и обеспечения сохранности библиотечных фондов библиотек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 № 9</w:t>
      </w:r>
    </w:p>
    <w:p>
      <w:pPr>
        <w:pStyle w:val="Normal"/>
        <w:jc w:val="right"/>
        <w:rPr/>
      </w:pPr>
      <w:r>
        <w:rPr/>
        <w:t>к Решению  Совета депутатов</w:t>
      </w:r>
    </w:p>
    <w:p>
      <w:pPr>
        <w:pStyle w:val="Normal"/>
        <w:jc w:val="right"/>
        <w:rPr/>
      </w:pPr>
      <w:r>
        <w:rPr/>
        <w:t>Верхнегнутовского сельского поселения</w:t>
      </w:r>
    </w:p>
    <w:p>
      <w:pPr>
        <w:pStyle w:val="Normal"/>
        <w:jc w:val="right"/>
        <w:rPr/>
      </w:pPr>
      <w:r>
        <w:rPr/>
        <w:t>«О  бюджете Верхнегнут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 на 2016 год</w:t>
      </w:r>
    </w:p>
    <w:p>
      <w:pPr>
        <w:pStyle w:val="Normal"/>
        <w:jc w:val="right"/>
        <w:rPr>
          <w:b/>
          <w:b/>
          <w:bCs/>
          <w:szCs w:val="28"/>
        </w:rPr>
      </w:pPr>
      <w:r>
        <w:rPr/>
        <w:t xml:space="preserve"> </w:t>
      </w:r>
      <w:r>
        <w:rPr/>
        <w:t>и на плановый период  2017 и  2018 годов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внутренних заимствований </w:t>
      </w:r>
      <w:r>
        <w:rPr>
          <w:b/>
        </w:rPr>
        <w:t>Верхнегнутовского</w:t>
      </w:r>
      <w:r>
        <w:rPr>
          <w:b/>
          <w:bCs/>
          <w:szCs w:val="28"/>
        </w:rPr>
        <w:t xml:space="preserve"> сельского поселения Чернышковского муниципального района Волгоградской области, направляемых на покрытие дефицита  бюджета сельского поселения и погашение муниципальных долговых обязательств </w:t>
      </w:r>
      <w:r>
        <w:rPr>
          <w:b/>
        </w:rPr>
        <w:t>Верхнегнутовского</w:t>
      </w:r>
      <w:r>
        <w:rPr>
          <w:b/>
          <w:bCs/>
          <w:szCs w:val="28"/>
        </w:rPr>
        <w:t xml:space="preserve"> сельского поселения  на 2016 год и плановый период 2017 и 2018 годов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Администрация Верхнегнутовского сельского поселения  вправе привлекать государственные займы и кредиты, привлекаемые в местный бюджет от других бюджетов бюджетной системы Российской Федерации, кредитных организаций, по которым возникают долговые обязательства  Верхнегнутовского сельского поселения Чернышковского муниципального района. 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рхнегнутовского</w:t>
      </w:r>
      <w:r>
        <w:rPr>
          <w:b/>
          <w:bCs/>
          <w:sz w:val="28"/>
          <w:szCs w:val="28"/>
        </w:rPr>
        <w:t xml:space="preserve"> сельского поселения на 2016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7 и 2018 годов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99"/>
        <w:gridCol w:w="1335"/>
        <w:gridCol w:w="133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Вид заимствова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диты кредитных организац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Привлечение средств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Привлечение средс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right="-1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</w:t>
      </w:r>
    </w:p>
    <w:p>
      <w:pPr>
        <w:pStyle w:val="21"/>
        <w:ind w:right="-11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Верхнегнутовского сельского поселения</w:t>
      </w:r>
    </w:p>
    <w:p>
      <w:pPr>
        <w:pStyle w:val="21"/>
        <w:ind w:right="-1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418"/>
        <w:gridCol w:w="127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Состав источник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44"/>
        <w:gridCol w:w="709"/>
        <w:gridCol w:w="850"/>
        <w:gridCol w:w="1701"/>
        <w:gridCol w:w="851"/>
        <w:gridCol w:w="943"/>
        <w:gridCol w:w="956"/>
        <w:gridCol w:w="974"/>
      </w:tblGrid>
      <w:tr>
        <w:trPr>
          <w:trHeight w:val="315" w:hRule="atLeast"/>
        </w:trPr>
        <w:tc>
          <w:tcPr>
            <w:tcW w:w="1010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90" w:hRule="atLeast"/>
        </w:trPr>
        <w:tc>
          <w:tcPr>
            <w:tcW w:w="1010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ерхнегну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Верхнегнутовского сельского 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на 2016 и на плановый период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 и 2018 годов"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010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редств дорожного фонда на финансирование расходов по обеспечению дорожной деятельности по направлениям расходов и главным распорядителям бюджетных средств Верхнегнутовского сельского поселения на 2016 год и на плановый период 2017 и 2018 годов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0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6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7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18 год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</w:tr>
      <w:tr>
        <w:trPr>
          <w:trHeight w:val="23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16:00Z</dcterms:created>
  <dc:creator>Расказова</dc:creator>
  <dc:description/>
  <cp:keywords/>
  <dc:language>en-US</dc:language>
  <cp:lastModifiedBy>User2</cp:lastModifiedBy>
  <cp:lastPrinted>2010-11-15T12:05:00Z</cp:lastPrinted>
  <dcterms:modified xsi:type="dcterms:W3CDTF">2015-12-16T11:45:00Z</dcterms:modified>
  <cp:revision>132</cp:revision>
  <dc:subject/>
  <dc:title>ПРОЕКТ</dc:title>
</cp:coreProperties>
</file>