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ГН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ЫШК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ВСП ЧМР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right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.07. 2017        № 4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4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7"/>
        <w:gridCol w:w="5173"/>
      </w:tblGrid>
      <w:tr>
        <w:trPr/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</w:rPr>
            </w:pPr>
            <w:bookmarkStart w:id="0" w:name="_GoBack"/>
            <w:r>
              <w:rPr>
                <w:b/>
                <w:kern w:val="2"/>
                <w:sz w:val="26"/>
                <w:szCs w:val="26"/>
              </w:rPr>
              <w:t>О</w:t>
            </w:r>
            <w:bookmarkEnd w:id="0"/>
            <w:r>
              <w:rPr>
                <w:b/>
                <w:kern w:val="2"/>
                <w:sz w:val="26"/>
                <w:szCs w:val="26"/>
              </w:rPr>
              <w:t>б утверждении Программы курсового обучения работников администрации Верхнегнутовского сельского поселения в области гражданской обороны и защиты от чрезвычайных ситуаций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5173" w:type="dxa"/>
            <w:tcBorders/>
          </w:tcPr>
          <w:p>
            <w:pPr>
              <w:pStyle w:val="Style14"/>
              <w:snapToGrid w:val="false"/>
              <w:ind w:left="-480" w:hanging="0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525"/>
        <w:jc w:val="both"/>
        <w:rPr>
          <w:rFonts w:eastAsia="Andale Sans UI;Times New Roman" w:cs="Tahoma"/>
          <w:kern w:val="2"/>
          <w:sz w:val="26"/>
          <w:szCs w:val="26"/>
          <w:lang w:eastAsia="hi-IN" w:bidi="hi-IN"/>
        </w:rPr>
      </w:pPr>
      <w:r>
        <w:rPr>
          <w:rFonts w:eastAsia="Andale Sans UI;Times New Roman" w:cs="Tahoma"/>
          <w:kern w:val="2"/>
          <w:sz w:val="26"/>
          <w:szCs w:val="26"/>
          <w:lang w:eastAsia="hi-IN" w:bidi="hi-IN"/>
        </w:rPr>
        <w:t xml:space="preserve">В целях реализации Федеральных законов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постановления главы Администрации Волгоградской области от 16 августа 2010 г. № 1280 «О подготовке населения Волгоградской области в области гражданской обороны и защиты от чрезвычайных ситуаций», от 21 ноября 2008 г. № 1598 «Об утверждении Положения об организации и ведении гражданской обороны в Волгоградской области», администрация Верхнегнутовского сельского поселения Чернышковского муниципального района Волгоградской области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Andale Sans UI;Times New Roman" w:cs="Tahoma"/>
          <w:kern w:val="2"/>
          <w:sz w:val="26"/>
          <w:szCs w:val="26"/>
          <w:lang w:eastAsia="hi-IN" w:bidi="hi-IN"/>
        </w:rPr>
      </w:pPr>
      <w:r>
        <w:rPr>
          <w:rFonts w:eastAsia="Andale Sans UI;Times New Roman" w:cs="Tahoma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Andale Sans UI;Times New Roman" w:cs="Tahoma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Andale Sans UI;Times New Roman" w:cs="Tahoma"/>
          <w:b/>
          <w:bCs/>
          <w:kern w:val="2"/>
          <w:sz w:val="26"/>
          <w:szCs w:val="26"/>
          <w:lang w:eastAsia="hi-IN" w:bidi="hi-IN"/>
        </w:rPr>
        <w:t>П О С Т А Н О В Л Я Е Т:</w:t>
      </w:r>
    </w:p>
    <w:p>
      <w:pPr>
        <w:pStyle w:val="Normal"/>
        <w:widowControl w:val="false"/>
        <w:spacing w:lineRule="atLeast" w:line="100"/>
        <w:ind w:firstLine="510"/>
        <w:jc w:val="both"/>
        <w:rPr>
          <w:rFonts w:eastAsia="Andale Sans UI;Times New Roman" w:cs="Tahoma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Andale Sans UI;Times New Roman" w:cs="Tahoma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510"/>
        <w:jc w:val="both"/>
        <w:rPr>
          <w:rFonts w:eastAsia="Andale Sans UI;Times New Roman" w:cs="Tahoma"/>
          <w:kern w:val="2"/>
          <w:sz w:val="26"/>
          <w:szCs w:val="26"/>
          <w:lang w:eastAsia="hi-IN" w:bidi="hi-IN"/>
        </w:rPr>
      </w:pPr>
      <w:r>
        <w:rPr>
          <w:rFonts w:eastAsia="Andale Sans UI;Times New Roman" w:cs="Tahoma"/>
          <w:kern w:val="2"/>
          <w:sz w:val="26"/>
          <w:szCs w:val="26"/>
          <w:lang w:eastAsia="hi-IN" w:bidi="hi-IN"/>
        </w:rPr>
        <w:t>1. Утвердить Программу курсового обучения работников администрации Верхнегнутовского сельского поселения в области гражданской обороны и защиты от чрезвычайных ситуаций согласно приложению к настоящему постановлению.</w:t>
      </w:r>
    </w:p>
    <w:p>
      <w:pPr>
        <w:pStyle w:val="Normal"/>
        <w:widowControl w:val="false"/>
        <w:spacing w:lineRule="atLeast" w:line="100"/>
        <w:ind w:firstLine="510"/>
        <w:jc w:val="both"/>
        <w:rPr>
          <w:rFonts w:eastAsia="Andale Sans UI;Times New Roman" w:cs="Tahoma"/>
          <w:kern w:val="2"/>
          <w:sz w:val="26"/>
          <w:szCs w:val="26"/>
          <w:lang w:eastAsia="hi-IN" w:bidi="hi-IN"/>
        </w:rPr>
      </w:pPr>
      <w:r>
        <w:rPr>
          <w:rFonts w:eastAsia="Andale Sans UI;Times New Roman" w:cs="Tahoma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 w:cs="Tahoma"/>
          <w:kern w:val="2"/>
          <w:sz w:val="26"/>
          <w:szCs w:val="26"/>
          <w:lang w:eastAsia="hi-IN" w:bidi="hi-IN"/>
        </w:rPr>
      </w:pPr>
      <w:r>
        <w:rPr>
          <w:rFonts w:eastAsia="Andale Sans UI;Times New Roman" w:cs="Tahoma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510"/>
        <w:jc w:val="both"/>
        <w:rPr/>
      </w:pPr>
      <w:r>
        <w:rPr>
          <w:rFonts w:eastAsia="Andale Sans UI;Times New Roman" w:cs="Tahoma"/>
          <w:kern w:val="2"/>
          <w:sz w:val="26"/>
          <w:szCs w:val="26"/>
          <w:lang w:eastAsia="hi-IN" w:bidi="hi-IN"/>
        </w:rPr>
        <w:t>2.  Контроль  за  исполнением  настоящего  постановления   оставляю за собой.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32" w:hanging="0"/>
        <w:rPr>
          <w:rFonts w:eastAsia="Andale Sans UI;Times New Roman" w:cs="Tahoma"/>
          <w:kern w:val="2"/>
          <w:sz w:val="26"/>
          <w:szCs w:val="26"/>
          <w:lang w:eastAsia="ru-RU" w:bidi="hi-IN"/>
        </w:rPr>
      </w:pPr>
      <w:r>
        <w:rPr>
          <w:rFonts w:eastAsia="Andale Sans UI;Times New Roman" w:cs="Tahoma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spacing w:lineRule="atLeast" w:line="100"/>
        <w:ind w:firstLine="510"/>
        <w:jc w:val="both"/>
        <w:rPr>
          <w:rFonts w:eastAsia="Andale Sans UI;Times New Roman" w:cs="Tahoma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/>
        <w:ind w:firstLine="510"/>
        <w:jc w:val="both"/>
        <w:rPr/>
      </w:pPr>
      <w:r>
        <w:rPr>
          <w:rFonts w:eastAsia="Andale Sans UI;Times New Roman" w:cs="Tahoma"/>
          <w:kern w:val="2"/>
          <w:sz w:val="26"/>
          <w:szCs w:val="26"/>
          <w:lang w:eastAsia="hi-IN" w:bidi="hi-IN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 w:cs="Tahoma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32" w:hanging="0"/>
        <w:rPr>
          <w:rFonts w:eastAsia="Andale Sans UI;Times New Roman" w:cs="Tahoma"/>
          <w:kern w:val="2"/>
          <w:sz w:val="26"/>
          <w:szCs w:val="26"/>
          <w:lang w:eastAsia="ru-RU" w:bidi="hi-IN"/>
        </w:rPr>
      </w:pPr>
      <w:r>
        <w:rPr>
          <w:rFonts w:eastAsia="Andale Sans UI;Times New Roman" w:cs="Tahoma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3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3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076"/>
      </w:tblGrid>
      <w:tr>
        <w:trPr/>
        <w:tc>
          <w:tcPr>
            <w:tcW w:w="5463" w:type="dxa"/>
            <w:tcBorders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Верхнегнутовского сельского поселения</w:t>
            </w:r>
          </w:p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рнышковского муниципального района</w:t>
            </w:r>
          </w:p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лгоградской област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В.Захарченк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120"/>
        <w:ind w:left="3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3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3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68"/>
      </w:tblGrid>
      <w:tr>
        <w:trPr/>
        <w:tc>
          <w:tcPr>
            <w:tcW w:w="44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12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 постановлению администрации Верхнегнутовского сельского поселения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Чернышковского муниципального района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олгоградской области</w:t>
            </w:r>
          </w:p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т 19.07.2017 № 4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120"/>
        <w:ind w:left="3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3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  <w:br/>
        <w:t>курсового обучения работников администрации Верхнегнутовского сельского поселения в области гражданской обороны и защиты от чрезвычайных ситу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ligncenter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6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рсовое обучение организуется на основании требований законов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от 30 декабря 2001 г. № 197-ФЗ «Трудовой кодекс Российской Федерации», постановлений Правительства РФ от 4 сентября 2003г. № 547 «О подготовке населения в области защиты от чрезвычайных ситуаций природного и техногенного характера», от      2 ноября 2000г. № 841 «Об утверждении Положения об организации подготовки населения в области гражданской обороны», постановлений главы Администрации Волгоградской области от 21 ноября 2008г. № 1598 «Об утверждении Положения об организации и ведении гражданской обороны в Волгоградской области» и от 16 августа 2010г. № 1280 «О подготовке населения Волгоградской области в области гражданской обороны и защиты от чрезвычайных ситуаций»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Настоящая Программа курсового обучения работников в области ГО и защиты от ЧС (далее – программа курсового обучения) определяет порядок обучения работников администрации Верхнегнутовского сельского поселения (далее – Администрация) в области гражданской обороны и защиты от чрезвычайных ситуаций.</w:t>
      </w:r>
    </w:p>
    <w:p>
      <w:pPr>
        <w:pStyle w:val="Style16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характеру учебной деятельности занятия, проводимые в ходе курсового обучения, подразделяются на теоретические и практические. </w:t>
      </w:r>
    </w:p>
    <w:p>
      <w:pPr>
        <w:pStyle w:val="Style16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ой формой теоретических занятий при обучении работников Администрации является беседа в форме вопросов и ответов путем изложения и обсуждения информации руководителя занятия.</w:t>
      </w:r>
    </w:p>
    <w:p>
      <w:pPr>
        <w:pStyle w:val="Style16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ой формой практических занятий при обучении работников Администрации является проведение практических занятий (тренировки и комплексные занятия).</w:t>
      </w:r>
    </w:p>
    <w:p>
      <w:pPr>
        <w:pStyle w:val="Style16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ligncenter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2. Организация курсового обучения</w:t>
      </w:r>
    </w:p>
    <w:p>
      <w:pPr>
        <w:pStyle w:val="Aligncente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 Порядок и последовательность проведения курсового обучения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работников Администрации в области ГО и защиты от ЧС по программе курсового обучения планируется и проводится ежегодно, в объеме не менее 16 часов, занятия проводятся ежемесячно, для этого в Администрации ведется журнал проведения курсового обучения. Журнал хранится в течение года после завершения обучения у руководителя обучения. Обучение проводится только в рабочее время. Если работник не посетил занятие по уважительным причинам, обучение должно быть проведено в индивидуальном порядке. Отметка о проведении обучения должна быть указана в журнале с буквенным обозначением «Я» – явка, Н – «неявка».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ия проводятся в учебных классах и на учебных площадках. Занятия по темам 4 и 5 проводятся в обстановке повседневной трудовой деятельности. Они должны прививать навыки по действиям работников организации при получении сигнала «ВНИМАНИЕ ВСЕМ!» с информацией о воздушной тревоге, химической тревоге, радиационной опасности или угрозе катастрофического затопления и выполнению мероприятий защиты в условиях исполнения ими своих должностных обязанностей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ligncente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ligncenter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3. Планируемые результаты обучения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и Администрации, прошедшие обучение в соответствии с настоящей программой курсового обучения, должны знать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, 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, места расположения средств индивидуальной и коллективной защиты, места расположения первичных средств пожаротушения, имеющихся в Администрации, порядок получения средств индивидуальной защиты, а также укрытия в средствах коллективной защиты работников Администрации, правила поведения в защитных сооружениях, 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и Администрации, прошедшие обучение в соответствии с настоящей программой курсового обучения, должны уметь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йствовать по сигналу «ВНИМАНИЕ ВСЕМ!», с информацией о воздушной тревоге, химической тревоге, радиационной опасности или угрозе катастрофического затопления, пользоваться средствами индивидуальной и коллективной защиты, проводить частичную санитарную обработку, практически выполнять мероприятия по реализации основных способов защиты, пользоваться первичными средствами пожаротушения, имеющимися в Администрации, оказывать первую помощь пострадавшим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4. Т</w:t>
      </w:r>
      <w:r>
        <w:rPr>
          <w:b/>
          <w:bCs/>
          <w:caps/>
          <w:sz w:val="26"/>
          <w:szCs w:val="26"/>
          <w:lang w:eastAsia="ru-RU"/>
        </w:rPr>
        <w:t>ематический план</w:t>
      </w:r>
      <w:r>
        <w:rPr>
          <w:b/>
          <w:bCs/>
          <w:caps/>
          <w:sz w:val="26"/>
          <w:szCs w:val="26"/>
        </w:rPr>
        <w:t xml:space="preserve"> курсового обучения в области гражданской обороны и защиты от чрезвычайных ситуаций</w:t>
      </w:r>
    </w:p>
    <w:tbl>
      <w:tblPr>
        <w:tblW w:w="10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891"/>
        <w:gridCol w:w="1946"/>
        <w:gridCol w:w="138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b/>
                <w:bCs/>
                <w:sz w:val="26"/>
                <w:szCs w:val="26"/>
                <w:lang w:eastAsia="ru-RU"/>
              </w:rPr>
              <w:br/>
              <w:t>те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т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ид зан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л-во часо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ражающие факторы источников чрезвычайных ситуаций, характерных для места расположения Администрации, а также оружия массового поражения и других видов оруж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Бес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Администрации по ни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Бес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рядок и правила использования средств индивидуальной и коллективной защиты, а также средств пожаротушения, имеющихся в  Админист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рениро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Действия работников при аварии, катастрофе и пожаре на территории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омплексное занят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Действия работников Администрации при угрозе и возникновении чрезвычайных ситуаций, военных конфликтов, угрозе и совершения террористических а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омплексное занят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казание первой помощ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рениро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Действия работников Администрации в условиях негативных и опасных факторов бытового характе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Бес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казание первой помощ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рениро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ажающие факторы источников чрезвычайных ситуаций, характерных для места расположения Администрации, а также оружия массового поражения и других видов оруж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Бесед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Администрации по ни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Бесед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действий по обеспечению личной безопасности в местах массового скопления людей, при пожаре, на водных объектах, в походе и на природ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Бес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Бесед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дведение итогов обучения в области гражданской обороны и защиты от чрезвычайных ситуаций в 2017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чет в устной фор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бщее количество часов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</w:tr>
    </w:tbl>
    <w:p>
      <w:pPr>
        <w:pStyle w:val="Aligncente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ligncente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Содержание тем занятий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1. Поражающие факторы источников чрезвычайных ситуаций, характерных для места расположения Администрации, а также оружия массового поражения и других видов оруж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С, характерные для места расположения Администрации, присущие им опасности и возможные последствия их возникнов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тенциально опасные объекты, расположенные на территории Администрации и муниципального образова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зможные ЧС техногенного характера при авариях и катастрофах на них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2. 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Администрации по ним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оповещения и действий работников Администрации при доведения сигнала «ВНИМАНИЕ ВСЕМ!» с информацией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воздушной тревоге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имической тревоге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радиационной опасности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 угрозе катастрофического затопл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3. Порядок и правила использования средств индивидуальной и коллективной защиты, а также средств пожаротушения, имеющихся в Администраци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иды, назначение и правила пользования имеющимися в Администрации средствами индивидуальной и коллективной защиты. Порядок получения средств индивидуальной защиты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изготовление и применение подручных средств защиты органов дыха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йствия при укрытии работников Администрации в защитных сооружениях. Меры безопасности при нахождении в защитных сооружениях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4. Действия работников при аварии, катастрофе и пожаре на территории организаци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охраны труда и соблюдения техники безопасности на рабочем месте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йствия при аварии, катастрофе и пожаре на производстве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и пути эвакуаци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5. Действия работников Администрации при угрозе и возникновении чрезвычайных ситуаций и военных конфликтов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йствия по сигналу «ВНИМАНИЕ ВСЕМ!» с информационными сообщениям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йствия работников при получении информации о возникновении лесных пожаров. Меры безопасности при привлечении работников к борьбе с лесными пожарам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йствия при возникновении военных конфликтов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йствия работников организаций при объявлении эвакуаци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6. Оказание первой помощ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оказания первой помощи в неотложных ситуациях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наложение повязок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7. Действия работников Администрации в условиях негативных и опасных факторов бытового характер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зможные негативные и опасные факторы бытового характера и меры по их предупреждению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йствия при бытовых отравлениях, укусе животными и насекомым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одоления паники и панических настроений в условиях ЧС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8. Оказание первой помощ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а оказания помощи утопающему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ила и техника проведения искусственного дыхания и непрямого массажа сердц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комплектации аптечки первой помощ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ажающие факторы источников чрезвычайных ситуаций, характерных для места расположения Администрации, а также оружия массового поражения и других видов оруж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асности военного характера и присущие им особенности. Действия работников Администрации при опасностях, возникающих при военных конфликтах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10. 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Администрации по ним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действия работников Администрации при получении сигнала «ВНИМАНИЕ ВСЕМ!» в рабочее врем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действий работников Администрации при получении сигнала «ВНИМАНИЕ ВСЕМ!» в нерабочее врем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11. 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асности, возникающие при ведении военных действий или вследствие этих действий, способы защиты от них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ушение пожаров. Приемы и способы спасения людей при пожарах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ечебно-эвакуационное обеспечение населения в чрезвычайных ситуациях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хника, механизмы и приборы, состоящие на оснащении формирований ГО. Назначение, технические данные и порядок примен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1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ражающие факторы ядерного, химического, биологического и обычного оруж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чет. Подведение итогов обучения в области гражданской обороны и защиты от ЧС в 2017 году.</w:t>
      </w:r>
    </w:p>
    <w:p>
      <w:pPr>
        <w:pStyle w:val="Aligncente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kern w:val="2"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ourier New" w:hAnsi="Courier New" w:eastAsia="Arial Unicode MS" w:cs="Courier New"/>
      <w:b/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before="280" w:after="280"/>
    </w:pPr>
    <w:rPr>
      <w:kern w:val="2"/>
      <w:lang w:eastAsia="zh-CN"/>
    </w:rPr>
  </w:style>
  <w:style w:type="paragraph" w:styleId="Aligncenter">
    <w:name w:val="align-center"/>
    <w:basedOn w:val="Normal"/>
    <w:qFormat/>
    <w:pPr>
      <w:widowControl w:val="false"/>
      <w:spacing w:before="0" w:after="223"/>
      <w:jc w:val="center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0:00Z</dcterms:created>
  <dc:creator>User2</dc:creator>
  <dc:description/>
  <cp:keywords/>
  <dc:language>en-US</dc:language>
  <cp:lastModifiedBy>User2</cp:lastModifiedBy>
  <cp:lastPrinted>2017-08-03T08:58:00Z</cp:lastPrinted>
  <dcterms:modified xsi:type="dcterms:W3CDTF">2017-08-03T05:58:00Z</dcterms:modified>
  <cp:revision>4</cp:revision>
  <dc:subject/>
  <dc:title/>
</cp:coreProperties>
</file>