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ГНУТОВСКОГО СЕЛЬСКОГО ПОСЕЛЕНИЯ</w:t>
      </w:r>
    </w:p>
    <w:p>
      <w:pPr>
        <w:pStyle w:val="Style21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шковского  муниципального района Волгоград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283" w:right="559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val="en-US" w:bidi="zxx"/>
        </w:rPr>
        <w:t>ПОСТАНОВЛЕНИЕ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474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от 28.03. 2014 года     № 17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474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tbl>
      <w:tblPr>
        <w:tblW w:w="99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4963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Об определении уполномоченного органа Верхнегнут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рныш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Верхнегнутовского  сельского поселения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4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-15" w:hanging="0"/>
        <w:jc w:val="both"/>
        <w:rPr/>
      </w:pPr>
      <w:r>
        <w:rPr>
          <w:rFonts w:eastAsia="Arial" w:cs="Arial" w:ascii="Times New Roman" w:hAnsi="Times New Roman"/>
          <w:sz w:val="24"/>
        </w:rPr>
        <w:tab/>
        <w:tab/>
        <w:t xml:space="preserve">     </w:t>
      </w:r>
      <w:r>
        <w:rPr>
          <w:rFonts w:eastAsia="Arial" w:cs="Times New Roman" w:ascii="Times New Roman" w:hAnsi="Times New Roman"/>
          <w:sz w:val="24"/>
        </w:rPr>
        <w:t xml:space="preserve">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Верхнегнутовского сельского поселения Чернышковского муниципального района уполномоченным органом (далее именуется - уполномоченный орган) для осуществления полномочий по определению поставщиков (подрядчиков, исполнителей) для следующих муниципальных заказч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дминистрации Верхнегнутовского  сельского поселения Черныш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униципального казенного учреждения культуры Верхнегнутовского сельского поселения «Верхнегнутовский СД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Положение об уполномоченном органе Верхнегнутовского сельского поселения Чернышковского муниципального района в сфере закупок товаров, работ, услуг  согласно Приложения №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Порядок взаимодействия уполномоченного органа в сфере закупок товаров, работ, услуг  и заказчиков Верхнегнутовского сельского поселения Чернышковского муниципального района при определении поставщиков (подрядчиков, исполнителей) для заказчиков Чернышковского муниципального района согласно  Приложения № 2 к настоящему постановлению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0" w:after="0"/>
        <w:ind w:left="142" w:firstLine="218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3.  </w:t>
      </w:r>
      <w:r>
        <w:rPr>
          <w:color w:val="000000"/>
        </w:rPr>
        <w:t>Настоящее постановление вступает в силу со дня подписания, подлежит  обнародованию, а также размещению на официальном сайте Верхнегнутовского сельского поселения в сети Интернет.</w:t>
      </w:r>
    </w:p>
    <w:p>
      <w:pPr>
        <w:pStyle w:val="ConsPlusNormal"/>
        <w:widowControl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Глава Верхнегнутовского  сельского поселения                                        С.В.Захарченко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Верхнегнут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3.2014г.  № 17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полномоченном органе Верхнегнутовского сельского поселения Чернышковского муниципального района в сфере закупок товаров, работ, услуг для обеспечения муниципальных нужд Верхнегнутовского сельского поселения Чернышк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олномоченный орган в сфере закупок товаров, работ, услуг  (далее именуется - уполномоченный орган) осуществляет свою деятельность в целях оптимизации использования средств  бюджета Верхнегнутовского сельского поселения  и внебюджетных источников финансирования при осуществлении закупок товаров, работ, услуг (далее именуются - закупки)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олномоченный орган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иными нормативными правовыми актами Российской Федерации и  администрации Верхнегнутовского сельского поселения Чернышковского муниципального района в сфере осуществления закупок для обеспечения муниципальных  нужд   Верхнегнутовского сельского поселения Чернышковского муниципального района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ложении, применяются в том значении, в каком они используются в гражданском законодательстве и Законе о контракт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уществляет определение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 для заказчиков Верхнегнутовского сельского поселения Чернышковского муниципального района, определенных п.1 настоящего постанов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годно формирует перечень поставщиков (подрядчиков, исполнителей) в целях последующего осуществления у них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вает работу единой комиссии уполномоченного органа по определению поставщиков (подрядчиков, исполнителей) для заказчиков Верхнегнутовского сельского поселения Чернышковского муниципального района, определенных п.1 настоящего 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ует проведение общественного обсуждения закупок для обеспечения муниципальных нуж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гнутовского сельского поселения Чернышковского муниципального района на сумму 100 млн. рублей и более в соответствии с порядком, утвержденным нормативным правовым актом администрации Верхнегнутовского сельского поселения Чернышк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и на всех электронных площадках в информационно-телекоммуникационной сети Интернет, операторы которых отобраны в соответствии с порядком и условиями отбора операторов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яет методологическое сопровождение деятельности заказчиков Верхнегнутовского сельского поселения Чернышковского муниципального района, определенных п.1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ях, предусмотренных законодательством Российской Федерации о контрактной системе в сфере закупок товаров, работ, услуг, разрабатывает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администрации Верхнегнутовского сельского поселения Чернышковского муниципального района, регулирующих отношения, указанные в части 1 статьи 1 Закона о контрактной системе и в части 3 статьи 2 Закона о контрактной систе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ставляет в установленном порядке информацию об осуществлении закупок для обеспечения нужд  заказчиков Верхнегнутовского сельского поселения Чернышковского муниципального района, определенных п.1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еятельности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ый орган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установленном порядке совещания по вопросам, входящим в его компетен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а стадии рассмотрения заявок участников закупок заказчиков для подготовки заключений о соответствии заявок участников закупок в части соответствия описания участником закупки объекта закупки требованиям, установленным конкурсной документацией, документацией об аукционе в электрон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для обеспечения муниципальных  нужд  Верхнегнутовского сельского поселения Чернышк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ерхнегну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3. 2014 г. № 17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я уполномоченного органа в сфере закупок товаров, работ, услуг для обеспечения муниципальных нужд  Верхнегнутовского сельского поселения Чернышковского муниципального района и заказчиков Верхнегнутовского сельского поселения при определении поставщиков (подрядчиков, исполнителей) для заказчиков Верхнегнутовского сельского поселения Чернышковского муниципального района, определенных п.1 настоящего постановл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взаимодействия уполномоченного органа - администрации Верхнегнутовского сельского поселения Чернышковского муниципального района в сфере закупок товаров, работ, услуг для обеспечения муниципальных нужд Верхнегнутовского сельского поселения Чернышковского муниципального района (далее именуется - уполномоченный орган) и заказчиков Верхнегнутовского сельского поселения Чернышковского муниципального района (далее именуются - заказчики) при определении поставщиков (подрядчиков, исполнителей) для заказчиков, определенных п.1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 в целях усовершенствования системы определения поставщиков (подрядчиков, исполнителей) для заказчиков и оптимизации осуществления административных процедур по взаимодействию уполномоченного органа с заказчи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3"/>
      <w:bookmarkEnd w:id="0"/>
      <w:r>
        <w:rPr>
          <w:rFonts w:cs="Times New Roman" w:ascii="Times New Roman" w:hAnsi="Times New Roman"/>
          <w:sz w:val="24"/>
          <w:szCs w:val="24"/>
        </w:rPr>
        <w:t>1.3. Настоящий Порядок применяется при осуществлении уполномоченным органом определения поставщиков (подрядчиков, исполнителей) путем проведения открытых конкурсов, конкурсов с ограниченным участием, двухэтапных конкурсов, аукционов в электронной форме, запросов котировок и запросов предложений для  заказчиков Верхнегнутовского сельского поселения  Чернышковского муниципального района, определенных п.1 настоящего постановления, потребность в товарах, работах, услугах которых удовлетворяется за счет средств бюджета Верхнегнутовского сельского поселения  и внебюджетных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1"/>
      <w:bookmarkEnd w:id="1"/>
      <w:r>
        <w:rPr>
          <w:rFonts w:cs="Times New Roman" w:ascii="Times New Roman" w:hAnsi="Times New Roman"/>
          <w:sz w:val="24"/>
          <w:szCs w:val="24"/>
        </w:rPr>
        <w:t>2. Порядок взаимодействия уполномоченного органа и заказч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ставщиков (подрядчиков, исполнителей) для заказчиков, определенных п.1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заимодействие уполномоченного органа и заказчиков при определении поставщиков (подрядчиков, исполнителей) для заказчиков (далее именуются - определение поставщиков) с использованием способов определения поставщиков, указанных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изводится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8"/>
      <w:bookmarkEnd w:id="2"/>
      <w:r>
        <w:rPr>
          <w:rFonts w:cs="Times New Roman" w:ascii="Times New Roman" w:hAnsi="Times New Roman"/>
          <w:sz w:val="24"/>
          <w:szCs w:val="24"/>
        </w:rPr>
        <w:t>2.2.2. Заказчики самостоятельно на основании плана-графика закупок, разработанного и утвержденного в соответствии с Законом о контрактной  системе, проводят расчет цены контракта и направляют его на согласование в уполномоченный орг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гласование расчета цены контракта проводится уполномоченным органом в течение трех рабочих дней со дня поступления от заказчика обращения о согласовании расчета цены контракта.</w:t>
      </w:r>
    </w:p>
    <w:p>
      <w:pPr>
        <w:pStyle w:val="ConsPlusNormal"/>
        <w:jc w:val="both"/>
        <w:rPr/>
      </w:pPr>
      <w:bookmarkStart w:id="3" w:name="Par146"/>
      <w:bookmarkEnd w:id="3"/>
      <w:r>
        <w:rPr>
          <w:rFonts w:cs="Times New Roman" w:ascii="Times New Roman" w:hAnsi="Times New Roman"/>
          <w:sz w:val="24"/>
          <w:szCs w:val="24"/>
        </w:rPr>
        <w:t>2.2.5. В случае если при согласовании расчета цены контракта уполномоченным органом  выявлено завышение начальной (максимальной) цены контракта, уполномоченный орган направляет заказчику свои замечания и предложения о внесении изменений в расчет цены контракта, проведенный заказчиком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течение двух рабочих дней должен подтвердить правильность расчета цены контракта, проведенного заказчиком самостоятельно, либо внести изменения в расчет цены контракта, проведенный заказчиком самостоятельно.</w:t>
      </w:r>
    </w:p>
    <w:p>
      <w:pPr>
        <w:pStyle w:val="ConsPlusNormal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sz w:val="24"/>
          <w:szCs w:val="24"/>
        </w:rPr>
        <w:t xml:space="preserve">2.2.6. В случае если заказчик принял решение о проведении повторного определения поставщика в связи с признанием конкурса, аукциона в электронной форме или запроса котировок несостоявшими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3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6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то повторного обращения в уполномоченный орган о согласовании расчета цены контракта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В случае если при проведении повторного конкурса заказчик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принято решение об увеличении начальной (максимальной) цены контракта не более чем на десять процентов начальной (максимальной) цены контракта, предусмотренной конкурсной документацией конкурса, признанного несостоявшимся, то положение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не применяются и расчет цены контракта или согласование расчета цены контракта осуществляется в соответствии с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Для определения поставщика заказчик направляет в уполномоченный орган письмо-заявку на проведение определения поставщика (далее именуется - заявка заказчика) по соответствующей форм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-заявка для определения поставщика путем проведения запроса котировок - Приложение №1 к данно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-заявка для определения поставщика путем проведения открытого конкурса - Приложение №2 к данно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-заявка для определения поставщика путем проведения электронного аукциона - Приложение №3 к данно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-заявка для определения поставщика путем проведения запроса предложений - Приложение №4 к данно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полномоченный орган:</w:t>
      </w:r>
    </w:p>
    <w:p>
      <w:pPr>
        <w:pStyle w:val="ConsPlusNormal"/>
        <w:jc w:val="both"/>
        <w:rPr/>
      </w:pPr>
      <w:bookmarkStart w:id="5" w:name="Par152"/>
      <w:bookmarkEnd w:id="5"/>
      <w:r>
        <w:rPr>
          <w:rFonts w:cs="Times New Roman" w:ascii="Times New Roman" w:hAnsi="Times New Roman"/>
          <w:sz w:val="24"/>
          <w:szCs w:val="24"/>
        </w:rPr>
        <w:t>а) не позднее трех рабочих дней со дня получения заявки заказчика проводит ее проверку на соответствие законодательству Российской Федерации о контрактной системе в сфере закупок товаров, работ, услуг;</w:t>
      </w:r>
    </w:p>
    <w:p>
      <w:pPr>
        <w:pStyle w:val="ConsPlusNormal"/>
        <w:jc w:val="both"/>
        <w:rPr/>
      </w:pPr>
      <w:bookmarkStart w:id="6" w:name="Par153"/>
      <w:bookmarkEnd w:id="6"/>
      <w:r>
        <w:rPr>
          <w:rFonts w:cs="Times New Roman" w:ascii="Times New Roman" w:hAnsi="Times New Roman"/>
          <w:sz w:val="24"/>
          <w:szCs w:val="24"/>
        </w:rPr>
        <w:t xml:space="preserve">б) по итогам проверки, предусмотренной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совершает следующие дейст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готовит заключение о возврате заказчику заявки в случае ее несоответствия законодательству Российской Федерации о контрактной системе в сфере закупок товаров, работ,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разрабатывает конкурсную документацию, документацию об аукционе в электронной форме (далее именуется - документация об аукционе)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конкурсную документацию и документацию об аукци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 рабочих дней разрабатывает извещение о проведении запроса котировок, документацию о запросе предложений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извещение о проведении запроса котировок или документацию о запросе предло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(далее именуется - единая информационная систем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несогласия заказчика с разработанной уполномоченным органом конкурсной документацией, документацией об аукционе, извещением о проведении запроса котировок и документацией о запросе предложений в течение двух рабочих дней на основании обращения заказчика вносит изменения в конкурсную документацию, документацию об аукционе, извещение о проведении запроса котировок и в документацию о запросе предложений и направляет ее заказчику на утвержд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Заказчи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позднее пяти рабочих дней со дня получения от уполномоченного органа заключения о возврате заявки заказчика осуществляет доработку заявки заказчика и направляет ее в уполномоченный орган. При этом сроки, указанные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одпункта 2.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счисляются с даты повторного получения уполномоченным органом заявки заказ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озднее трех рабочих дней со дня получения от уполномоченного органа конкурсной документации, документации об аукционе, извещения о проведении запроса котировок и документации о запросе предложений утверждает конкурсную документацию, документацию об аукционе, извещение о проведении запроса котировок и документацию о запросе предложений и возвращает ее уполномоченному органу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Заказчик несет ответственность за соответствие конкурсной документации, документации об аукционе, извещения о проведении запроса котировок и документации о запросе предложений, представленных в уполномоченный орган на бумажном носителе, конкурсной документации, документации об аукционе, извещению о проведении запроса котировок и документации о запросе предложений, представленной заказчиком в электронном виде для размещения в единой информационной системе и региональной информационной системе в сфере закупок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Уполномоченный орган после размещения в единой информационной системе извещения об осуществлении закуп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ает в единой информационной системе информацию при определении поставщиков для заказчиков, подлежащую такому размещению в соответствии с действующим законодательством Российской Федерации о контрактной системе в сфере закупок товаров, работ,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прием заявок на участие в конкурсе, запросе котировок и запросе предло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заимодействует с оператором электронной площадки. Открывает доступ к заявкам на участие в аукционе в электронной форме и сведениям об участниках аукциона в электронной форме, предусмотренные </w:t>
      </w:r>
      <w:hyperlink r:id="rId1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в соответствии с техническим регламентом электронной площад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поступления запросов от участников закупки по содержанию конкурсной документации и документации об аукционе направляет полученный запрос заказчику в день поступления запроса для подготовки разъяснений по существу за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роки, установл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для проведения процедуры вскрытия конвертов при определении поставщика путем проведения конкурса, передает заявки в единую комиссию по определению поставщиков (подрядчиков, исполнителей) для заказчиков Верхнегнутовского сельского поселения  (далее именуется - единая комисс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роведении открытого конкурса направляет заказчику в письменном виде в двух экземплярах протокол рассмотрения и оценки заявок на участие в открытом конкурсе и протокол рассмотрения единственной заявки на участие в открытом конкурсе в день подпис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проведении конкурса с ограниченным участием направляет заказчику в письменном виде в двух экземплярах протокол рассмотрения и оценки заявок на участие в конкурсе с ограниченным участием в день подпис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двухэтапного конкурса направляет заказчику в письменном виде в двух экземплярах протокол рассмотрения и оценки заявок на участие в двухэтапном конкурсе в день подписания и участникам двухэтапного конкурса приглашения представить окончательные заявки на участие в двухэтапном конкур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 проведении аукциона в электронной фор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оператору электронной площадки протокол рассмотрения заявок на участие в аукционе в электронной форме и протокол подведения итогов аукциона в электронной форме с соблюдением установленных </w:t>
      </w:r>
      <w:hyperlink r:id="rId18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ро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письменном виде заказчику протокол подведения итогов аукциона в электронной форме в день подпис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проведении запроса котировок направляет заказчику в письменном виде в двух экземплярах протокол рассмотрения и оценки заявок на участие в запросе котировок в день подпис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 проведении запроса предлож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азчику в письменном виде в двух экземплярах протокол проведения запроса предложений и итоговый протокол запроса предложений в день подпис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 направить окончательное предложение всем участникам запроса предложений или участнику запроса предложений, подавшему единственную заявку на участие в запросе предложений, с соблюдением установленных </w:t>
      </w:r>
      <w:hyperlink r:id="rId19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ро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проведении совместных конкурсов или аукционов в электронной форме действия уполномоченного органа, организатора совместного конкурса или аукциона в электронной форме и заказчиков определяютс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порядком проведения совместных конкурсов и аукционов, установленны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 к Порядку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-180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>Письмо-заявка для определения поставщика путем про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>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проведении запроса котировок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7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ные треб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содержани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информация о заказчике, о контрактной службе, контрактном управляющем, ответственных за заключение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ен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контрактного управляющего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е должностное лицо (контрактный управляющ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/работа/усл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бъекта закупки 33 с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 носить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ъективный характер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ыва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ые, технические и качественные характеристики, эксплуатационные характеристики объекта закупки (при необходимост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 должны включаться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я или </w:t>
            </w:r>
            <w:r>
              <w:rPr>
                <w:rFonts w:cs="Times New Roman" w:ascii="Times New Roman" w:hAnsi="Times New Roman"/>
                <w:b/>
                <w:sz w:val="24"/>
              </w:rPr>
              <w:t>указания в отношении товарных знаков</w:t>
            </w:r>
            <w:r>
              <w:rPr>
                <w:rFonts w:cs="Times New Roman" w:ascii="Times New Roman" w:hAnsi="Times New Roman"/>
                <w:sz w:val="24"/>
              </w:rPr>
              <w:t xml:space="preserve">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</w:t>
            </w:r>
            <w:r>
              <w:rPr>
                <w:rFonts w:cs="Times New Roman" w:ascii="Times New Roman" w:hAnsi="Times New Roman"/>
                <w:b/>
                <w:sz w:val="24"/>
              </w:rPr>
              <w:t>при условии, что такие требования влекут за собой ограничение количества участников закупк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</w:rPr>
              <w:t xml:space="preserve"> случаев, если не имеется другого способа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еспечивающего более точное и четкое описание характеристик объекта закупк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нкурсная докум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ть указание на товарные знаки в случае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если при выполнении работ, оказании услуг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агается использовать </w:t>
            </w:r>
            <w:r>
              <w:rPr>
                <w:rFonts w:cs="Times New Roman" w:ascii="Times New Roman" w:hAnsi="Times New Roman"/>
                <w:b/>
                <w:sz w:val="24"/>
              </w:rPr>
              <w:t>товары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тавки которых не являются предметом контрак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язательным условием является</w:t>
            </w:r>
            <w:r>
              <w:rPr>
                <w:rFonts w:cs="Times New Roman" w:ascii="Times New Roman" w:hAnsi="Times New Roman"/>
                <w:sz w:val="24"/>
              </w:rPr>
              <w:t xml:space="preserve"> включение в описание объекта закупки сло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"или эквивалент</w:t>
            </w:r>
            <w:r>
              <w:rPr>
                <w:rFonts w:cs="Times New Roman" w:ascii="Times New Roman" w:hAnsi="Times New Roman"/>
                <w:sz w:val="24"/>
              </w:rPr>
              <w:t xml:space="preserve">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</w:rPr>
              <w:t xml:space="preserve"> случаев </w:t>
            </w:r>
            <w:r>
              <w:rPr>
                <w:rFonts w:cs="Times New Roman" w:ascii="Times New Roman" w:hAnsi="Times New Roman"/>
                <w:b/>
                <w:sz w:val="24"/>
              </w:rPr>
              <w:t>несовместимости товаров,</w:t>
            </w:r>
            <w:r>
              <w:rPr>
                <w:rFonts w:cs="Times New Roman" w:ascii="Times New Roman" w:hAnsi="Times New Roman"/>
                <w:sz w:val="24"/>
              </w:rPr>
              <w:t xml:space="preserve"> на которых размещаются другие товарные знаки, и необходимости </w:t>
            </w:r>
            <w:r>
              <w:rPr>
                <w:rFonts w:cs="Times New Roman" w:ascii="Times New Roman" w:hAnsi="Times New Roman"/>
                <w:b/>
                <w:sz w:val="24"/>
              </w:rPr>
              <w:t>обеспечения взаимодействия таких товаров</w:t>
            </w:r>
            <w:r>
              <w:rPr>
                <w:rFonts w:cs="Times New Roman" w:ascii="Times New Roman" w:hAnsi="Times New Roman"/>
                <w:sz w:val="24"/>
              </w:rPr>
              <w:t xml:space="preserve"> с товарами,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уемыми заказчиком</w:t>
            </w:r>
            <w:r>
              <w:rPr>
                <w:rFonts w:cs="Times New Roman" w:ascii="Times New Roman" w:hAnsi="Times New Roman"/>
                <w:sz w:val="24"/>
              </w:rPr>
              <w:t xml:space="preserve">, а также случаев </w:t>
            </w:r>
            <w:r>
              <w:rPr>
                <w:rFonts w:cs="Times New Roman" w:ascii="Times New Roman" w:hAnsi="Times New Roman"/>
                <w:b/>
                <w:sz w:val="24"/>
              </w:rPr>
              <w:t>закупок запасных частей и расходных материалов к машинам и оборудованию, используемым заказчиком, в соответствии с технической документацией</w:t>
            </w:r>
            <w:r>
              <w:rPr>
                <w:rFonts w:cs="Times New Roman" w:ascii="Times New Roman" w:hAnsi="Times New Roman"/>
                <w:sz w:val="24"/>
              </w:rPr>
              <w:t xml:space="preserve"> на указанные машины и оборуд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,</w:t>
            </w:r>
            <w:r>
              <w:rPr>
                <w:rFonts w:cs="Times New Roman" w:ascii="Times New Roman" w:hAnsi="Times New Roman"/>
                <w:sz w:val="24"/>
              </w:rPr>
              <w:t xml:space="preserve"> если это возможно, </w:t>
            </w:r>
            <w:r>
              <w:rPr>
                <w:rFonts w:cs="Times New Roman" w:ascii="Times New Roman" w:hAnsi="Times New Roman"/>
                <w:b/>
                <w:sz w:val="24"/>
              </w:rPr>
              <w:t>стандартных показателей</w:t>
            </w:r>
            <w:r>
              <w:rPr>
                <w:rFonts w:cs="Times New Roman" w:ascii="Times New Roman" w:hAnsi="Times New Roman"/>
                <w:sz w:val="24"/>
              </w:rPr>
              <w:t xml:space="preserve">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</w:t>
            </w:r>
            <w:r>
              <w:rPr>
                <w:rFonts w:cs="Times New Roman" w:ascii="Times New Roman" w:hAnsi="Times New Roman"/>
                <w:b/>
                <w:sz w:val="24"/>
              </w:rPr>
              <w:t>может включать</w:t>
            </w:r>
            <w:r>
              <w:rPr>
                <w:rFonts w:cs="Times New Roman" w:ascii="Times New Roman" w:hAnsi="Times New Roman"/>
                <w:sz w:val="24"/>
              </w:rPr>
              <w:t xml:space="preserve">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а/ место выполнения работы / оказания услу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поставки това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 дней с момента заключения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завершения работы / график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(максимальная) цена контракта /цену единиц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начальной (максимальной) цены контра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_____________________(бюджет муниципального образования/субсидии (средства от приносящей доход деятель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код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запасных частей или каждой запасной части к технике, оборудова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у единицы работы или услу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е об отсутствии в реестре недобросовестных поставщиков (подрядчиков, исполнителей) информации об участнике запроса котировок, учредителях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е об отсутствии в реестре недобросовестных поставщиков (подрядчиков, исполнителей) сформированном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 информации об участнике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о/неустановл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) согласие участника запроса котировок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) цену товара, работы или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) документы, подтверждающие право участника запроса котировок на получение преимуществ или копии таких документ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дачи заявок участников закупки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(не менее ч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7 рабочих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ней с даты размещения извещения,  а в случае осуществления закупки на сумму ≤ 250 тыс. рублей не менее ч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ru-RU"/>
              </w:rPr>
              <w:t>4 рабочих дн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с даты размещения извещен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олгоградская область, </w:t>
            </w:r>
            <w:r>
              <w:rPr>
                <w:rFonts w:cs="Times New Roman" w:ascii="Times New Roman" w:hAnsi="Times New Roman"/>
                <w:sz w:val="24"/>
              </w:rPr>
              <w:t xml:space="preserve"> Чернышковский район , ул. Первомайская ,9  каб. № 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явка подается заказчику в письменной форме (Приложение 2) в запечатанном конверте, не позволяющем просматривать содержание такой заявки до вскрытия конверта, или в форме электронного документа  подписанного усиленной электронной подписью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анного с использованием единой информационн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лгоградская область</w:t>
            </w:r>
            <w:r>
              <w:rPr>
                <w:rFonts w:cs="Times New Roman" w:ascii="Times New Roman" w:hAnsi="Times New Roman"/>
                <w:sz w:val="24"/>
              </w:rPr>
              <w:t xml:space="preserve"> Чернышковский район , ул. Первомайская ,9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б. №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(конкретная дата)</w:t>
            </w:r>
            <w:r>
              <w:rPr>
                <w:rFonts w:cs="Times New Roman" w:ascii="Times New Roman" w:hAnsi="Times New Roman"/>
                <w:sz w:val="24"/>
              </w:rPr>
              <w:t>2014г. (в течение одного рабочего дня, следующего после даты окончания срока подачи заявок на участие в запросе котиров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 часов ___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граничение участия в определении поставщика (подрядчика, исполнителя),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м закупок, могут быть только субъекты малого предпринимательства, социально ориентированные некоммерческие организации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напри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имущества, предоставляемые заказчико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ям и предприятиям уголовно-исполнительной системы, организациям инвалидов, преимущества в отношении предлагаемой ими цены контракта в размере 7% (до 15%) в установленном Правительством РФ порядке и в соответствии с утвержденными Правительством РФ перечнями товаров, работ,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должен подписать контра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акт может быть заключен не ранее чем через 7 дней с даты </w:t>
            </w:r>
            <w:r>
              <w:rPr>
                <w:rFonts w:cs="Times New Roman" w:ascii="Times New Roman" w:hAnsi="Times New Roman"/>
                <w:b/>
                <w:sz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</w:rPr>
              <w:t xml:space="preserve"> протокола рассмотрения и оценки заявок на участие в запросе котировок и не позднее чем через 20 дней с даты </w:t>
            </w:r>
            <w:r>
              <w:rPr>
                <w:rFonts w:cs="Times New Roman" w:ascii="Times New Roman" w:hAnsi="Times New Roman"/>
                <w:b/>
                <w:sz w:val="24"/>
              </w:rPr>
              <w:t>подписания</w:t>
            </w:r>
            <w:r>
              <w:rPr>
                <w:rFonts w:cs="Times New Roman" w:ascii="Times New Roman" w:hAnsi="Times New Roman"/>
                <w:sz w:val="24"/>
              </w:rPr>
              <w:t xml:space="preserve"> указанного протоко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признания победителя запроса котировок уклонившимся от заключения контракта заказчик вправ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ратиться в суд с иском о возмещении убытков, причиненных уклонением от заключения контра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лючить контракт с участником запроса котировок, предложившим такую же, как и победитель запроса котировок, цену контракта, или с участником, предложение о цене контракта которого содержит лучшее условие по цене контракта, следующее после предложенного победителем, при  условии, что предложенная  цена контракта не превышает начальную (максимальную) цену контракта, указанную в извещении о проведении запроса котиро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этом заключение контракта для этих участников являетс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ы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возможности одностороннего отказа от исполнения контра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 на поставк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оставки товаров ненадлежащего качества с недостатками, которые не могут быть устранены в приемлемый для Заказчика ср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однократного нарушения сроков пост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 возмездного оказания услу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любой момент при условии оплаты Исполнителю фактически понесенных им рас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 на выполнение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если подрядчик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неисполнении подрядчиком в назначенный срок требования заказчика об устранении недостат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заказчик может в любое время до сдачи ему результата работы отказаться от исполнения договора, оплатив подрядчику  выполненные работы и возместив убы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5 % до 30 % НМЦ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аванс &gt; 30% НМЦК, то ОИК=аван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едостав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контракта может обеспечиваться предоставлением банковской гарантии, выданной банком и соответствующей требованиям статьи 45 Закона №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 во временное распоряжение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запроса котировок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запроса котировок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запроса котировок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запроса котировок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запроса котировок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запроса котировок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КОНТРАКТА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№ 2 </w:t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орядку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-180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 xml:space="preserve">Письмо-заявка для определения поставщика путем про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>открытого конкурса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содержани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информация о заказч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ен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 должностное ли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бъекта закупки 33 с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нос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ивный 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, технические и качественные характеристики, эксплуатационные характеристики объекта закупки (при необходимости)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должны вклю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в отношении товарных 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словии, что такие требования влекут за собой ограничение количества участников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, если не имеется другого способ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спечивающего более точное и четкое описание характеристик объекта закуп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ь указание на товарные знаки в случа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сли при выполнении работ, оказани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ся использ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вки которых не являются предметом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ым условием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в описание объекта закупки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"или эквива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местимости тов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ых размещаются другие товарные знаки, и необходим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взаимодействия та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вар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ми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случа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к запасных частей и расходных материалов к машинам и оборудованию, используемым заказчиком, в соответствии с технической докум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казанные машины и оборудова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это возмож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х 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вклю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ки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 дней с момента заключения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ок либо график завершения работы /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ая (максимальная) цена контракта /цену един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начальной (максимальной) цены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код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р обеспечения исполнения контракт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предоставления такого обеспечения, требования к такому обеспе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% НМ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е контракта может обеспечиваться предоставлением банковской гарантии, или внесением денежных средств на счет,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соб обеспечения исполнения контракта определяется участником закупки, с которым заключается контракт, самостояте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ая гарантия должна быть безотзывной, включена в реестр банковских гарантий, размещенный в единой информационной систе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ая гарантия должна содерж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сумму банковской гарантии, подлежащую уплате гарантом заказчику в случае ненадлежащего исполнения обязательств принципалом в соответствии со </w:t>
            </w:r>
            <w:hyperlink w:anchor="Par15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ей 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 № 44 ФЗ «О контрактной системе в сфере закупок,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обязательства принципала, надлежащее исполнение которых обеспечивается банковской гарант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) обязанность гаранта уплатить заказчику неустойку в размере 0,1 процента денежной суммы, подлежащей уплате, за каждый календарный день просроч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) срок действия банковской гарантии (должен превышать срок действия контракта не менее чем на один месяц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)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) 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) право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, если участником закупки, с которым заключается контракт, является государственное или муниципальное казенное учреждение, требование об обеспечении исполнения контракта к такому участнику не применяютс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МЕР) участником закупок, могут быть только субъекты малого предпринимательства, социально ориентированные некоммерческие организ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и заявок участников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не менее  20 дней с дату размещения извещения, до __________ 2014 года Прием заявок на участие в открытом конкурсе прекращается с наступлением срока вскрытия конвертов с заяв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лгоградская область, р. п. Чернышковский, ул. Техническая, 2, каб.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письменной форме, в запечатанном конверте, не позволяющем просматривать содержание заявки до вскрытия Участник открытого конкурса вправе подать только одну заявку на участие в открытом конкурсе в отношении каждого предмета открытого конкурса (л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внесения денежных средств в качестве обеспечения заявок на участие в закупке, а такж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банковской гарант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% НМЦ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может предоставляться участником закупки путем внесения денежных средств или банковской гарантией. Выбор способа осуществляется участником закуп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еречисляются на р/с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гарантия должна быть безотзывной, включена в реестр банковских гарантий, размещенный в единой информационной систем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 должна содержать:</w:t>
            </w:r>
          </w:p>
          <w:p>
            <w:pPr>
              <w:pStyle w:val="ConsPlusNormal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мму банковской гарантии, подлежащую уплате гарантом заказчику в случаях:</w:t>
            </w:r>
          </w:p>
          <w:p>
            <w:pPr>
              <w:pStyle w:val="ConsPlusNormal"/>
              <w:ind w:left="318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лонения или отказа участника закупки заключить контракт;</w:t>
            </w:r>
          </w:p>
          <w:p>
            <w:pPr>
              <w:pStyle w:val="ConsPlusNormal"/>
              <w:ind w:left="318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редоставления или предоставления с нарушением условий, до заключения контракта заказчику обеспечения исполнения контракта;</w:t>
            </w:r>
          </w:p>
          <w:p>
            <w:pPr>
              <w:pStyle w:val="ConsPlusNormal"/>
              <w:ind w:left="318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зменения или отзыва участником закупки заявки на участие в определении поставщика (подрядчика, исполнителя) после истечения срока окончания подачи таких заявок 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ства принципала, надлежащее исполнение которых обеспечивается банковской гарантией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язанность гаранта уплатить заказчику неустойку в размере 0,1 процента денежной суммы, подлежащей уплате, за каждый календарный день просрочки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рок действия банковской гарантии (должен составлять не менее чем два месяца с даты окончания срока подачи заявок)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аво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ъявляемые к участникам открытого конкурса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rPr/>
            </w:pPr>
            <w:bookmarkStart w:id="7" w:name="Par414"/>
            <w:bookmarkEnd w:id="7"/>
            <w:r>
              <w:rPr>
                <w:rFonts w:cs="Times New Roman" w:ascii="Times New Roman" w:hAnsi="Times New Roman"/>
                <w:sz w:val="24"/>
              </w:rPr>
              <w:t>2) правомочность участника закупки заключать контракт;</w:t>
            </w:r>
          </w:p>
          <w:p>
            <w:pPr>
              <w:pStyle w:val="Normal"/>
              <w:rPr/>
            </w:pPr>
            <w:bookmarkStart w:id="8" w:name="Par415"/>
            <w:bookmarkEnd w:id="8"/>
            <w:r>
              <w:rPr>
                <w:rFonts w:cs="Times New Roman" w:ascii="Times New Roman" w:hAnsi="Times New Roman"/>
                <w:sz w:val="24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rPr/>
            </w:pPr>
            <w:bookmarkStart w:id="9" w:name="Par417"/>
            <w:bookmarkEnd w:id="9"/>
            <w:r>
              <w:rPr>
                <w:rFonts w:cs="Times New Roman" w:ascii="Times New Roman" w:hAnsi="Times New Roman"/>
                <w:sz w:val="24"/>
              </w:rPr>
      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rPr/>
            </w:pPr>
            <w:bookmarkStart w:id="10" w:name="Par418"/>
            <w:bookmarkEnd w:id="10"/>
            <w:r>
              <w:rPr>
                <w:rFonts w:cs="Times New Roman" w:ascii="Times New Roman" w:hAnsi="Times New Roman"/>
                <w:sz w:val="24"/>
              </w:rPr>
              <w:t>6) отсутствие в предусмотренном настоящим Федеральным законом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rPr/>
            </w:pPr>
            <w:bookmarkStart w:id="11" w:name="Par419"/>
            <w:bookmarkEnd w:id="11"/>
            <w:r>
              <w:rPr>
                <w:rFonts w:cs="Times New Roman" w:ascii="Times New Roman" w:hAnsi="Times New Roman"/>
                <w:sz w:val="24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черпывающий перечень документов, которые должны быть представлены участниками открытого конкурса в подтверждение  свед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получения конкурсной документации, срок, место и порядок предоставления конкурсной документаци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момента размещения извещения о проведении открытого конкурса конкурсная документация в форме электронного документа доступна на сай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/ Конкурсная документация предоставляется в форме документа на бумажном носителе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в адрес заказ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лату (при ее установлении), взимаемую заказчиком за предоставление конкурсной документации, способ осуществления и валюту плате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ы за предоставление конкурсной документации- не предусмотр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крытия конвертов с заявками на участие в открытом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ая область, Чернышковский район Певомайская ,9 каб.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кретная дата не ранее 20 дней с даты размещения изв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 часов __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ссмотрения и оценки таких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кретная дата не ранее 1 дня и не позднее 20 дней с даты вскрытия конвертов (в общем случа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имущества, предоставляемые заказчико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ям и предприятиям уголовно-исполнительной системы, организациям инвалидов, преимущества в отношении предлагаемой ими цены контракта в размере 7% (до 15%)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применения национального режима устанавливаются  Федеральным органом исполнительной власти по регулированию контрактной системы в сфере закуп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открытого конкурс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открытого конкурс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открытого конкурс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4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открытого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  <w:t>КРИТЕРИИ И ПОРЯДОК ОЦЕНКИ ЗАЯВОК НА УЧАСТИЕ В КОНКУРСЕ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а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(объект закупки, № лота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Оценка заявок на участие в конкурсе осуществляется на основании критериев оценки, их содержания и значимости, установленных в настоящем Приложении 1 к форме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Письмо – заявка для определения поставщика путем проведения открытого конкурса»</w:t>
      </w:r>
      <w:r>
        <w:rPr>
          <w:rFonts w:eastAsia="Times New Roman" w:cs="Times New Roman" w:ascii="Times New Roman" w:hAnsi="Times New Roman"/>
          <w:sz w:val="24"/>
          <w:lang w:eastAsia="ru-RU"/>
        </w:rPr>
        <w:t>,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и Правилами, утвержденными Постановлением Правительства РФ от 28.11.2013 № 1085 «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»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настоящем Приложении 1 к форме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Письмо – заявка для определения поставщика путем проведения открытого конкурса»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меняются следующие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lang w:eastAsia="ru-RU"/>
        </w:rPr>
        <w:t>" - процесс выявления в соответствии с условиями конкурса по критериям оценки и в порядке, установленном в конкурсной документации в соответствии с требованиями настоящего Приложения, лучших условий исполнения контракта, указанных в заявках участников конкурса, которые не были отклон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начимость критерия оценки</w:t>
      </w:r>
      <w:r>
        <w:rPr>
          <w:rFonts w:eastAsia="Times New Roman" w:cs="Times New Roman" w:ascii="Times New Roman" w:hAnsi="Times New Roman"/>
          <w:sz w:val="24"/>
          <w:lang w:eastAsia="ru-RU"/>
        </w:rPr>
        <w:t>" - вес критерия оценки в совокупности критериев оценки, установленных в конкурсной документации в соответствии с требованиями настоящего Приложения, выраженный в процен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коэффициент значимости критерия оценки</w:t>
      </w:r>
      <w:r>
        <w:rPr>
          <w:rFonts w:eastAsia="Times New Roman" w:cs="Times New Roman" w:ascii="Times New Roman" w:hAnsi="Times New Roman"/>
          <w:sz w:val="24"/>
          <w:lang w:eastAsia="ru-RU"/>
        </w:rPr>
        <w:t>" - вес критерия оценки в совокупности критериев оценки, установленных в конкурсной документации в соответствии с требованиями настоящего Приложения, деленный на 10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ейтинг заявки по критерию оценки</w:t>
      </w:r>
      <w:r>
        <w:rPr>
          <w:rFonts w:eastAsia="Times New Roman" w:cs="Times New Roman" w:ascii="Times New Roman" w:hAnsi="Times New Roman"/>
          <w:sz w:val="24"/>
          <w:lang w:eastAsia="ru-RU"/>
        </w:rPr>
        <w:t>" - оценка в баллах, получаемая участником конкурса по результатам оценки по критерию оценки с учетом коэффициента значимости критерия оцен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бедителем признается участник конкурса, заявке которого присвоен самый высокий итоговый рейтинг. Заявке такого участника конкурса присваивается первый порядковый номер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6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2. Оценка заявок на участие в конкурсе осуществляется с использованием следующих критериев оцен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99"/>
        <w:gridCol w:w="382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ри</w:t>
              <w:softHyphen/>
              <w:t>тер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ритерии оценки заявок на участие в конку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Значимость критериев оценки заявок на участие в конкурс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тоимостные критерии оцен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н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828800</wp:posOffset>
                      </wp:positionV>
                      <wp:extent cx="0" cy="114300"/>
                      <wp:effectExtent l="5080" t="0" r="5080" b="0"/>
                      <wp:wrapNone/>
                      <wp:docPr id="1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44pt" to="-3.9pt,-135.05pt" ID="Прямая соединительная линия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ходы на эксплуатацию и ремонт товаров (объектов), использование результатов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99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тоимость жизненного цикла товара (объекта), созданного в результате выполнения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spacing w:before="0" w:after="60"/>
              <w:ind w:firstLine="499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ложение о сумме соответствующих расходов заказчика, которые заказчик осуществит или понесет по энергосервисному контра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естоимостные критерии оцен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чественные, функциональные и экологические характеристики объекта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3. Оценка заявок по стоимостным критериям оценки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1. Количество баллов, присуждаемых по критериям оценки "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цена контракт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" и "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тоимость жизненного цикл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"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 по формул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а) в случае если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043305" cy="44196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б) в случае если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98625" cy="54038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- максимальное предложение из предложений по критерию, сделанных участниками конкурса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2. Оценка заявок по критерию оценки "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асходы на эксплуатацию и ремонт товаров (объектов), использование результатов работ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" может производиться при закупке товаров или работ по созданию объектов, которые, отвечая основным функциональным и качественным требованиям заказчика, могут различаться по стоимости эксплуатации и ремонта (использования результатов работ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оличество баллов, присуждаемых по критерию оценки "расходы на эксплуатацию и ремонт товаров (объектов), использование результатов работ"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34440" cy="44196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6240" cy="2286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ложение участника конкурса о сумме расходов на эксплуатацию и ремонт товаров (объектов), использование результатов работ в течение установленного срока службы или срока эксплуатации товара (объекта), заявка (предложение) которого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редложение участника конкурса о сумме расходов на эксплуатацию и ремонт товаров (объектов), использование результатов работ в течение установленного срока службы или срока эксплуатации товара (объекта), заявка (предложение) которого оценивается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 по формул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22960" cy="43434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n - число видов эксплуатационных расходов, учитываемых при оцен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сумма эксплуатационных расходов, предусмотренных i-й заявкой по виду расходов (t), в течение срока службы или эксплуатации товара (объекта), указанного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случае если все заявки содержат одинаковые предложения по критерию "расходы на эксплуатацию и ремонт товаров (объектов), использование результатов работ", оценка заявок (предложений) по указанному критерию не производится. При этом величина значимости критерия "цена контракта" увеличивается на величину значимости критерия "расходы на эксплуатацию и ремонт товаров (объектов), использование результатов рабо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4. Оценка заявок по нестоимостным критериям оцен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38"/>
      <w:bookmarkEnd w:id="12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4.1. Оценка по нестоимостным критериям (показателям), за исключением случаев оценки по показателям, указанным в </w:t>
      </w:r>
      <w:hyperlink w:anchor="Par90">
        <w:r>
          <w:rPr>
            <w:rStyle w:val="InternetLink"/>
            <w:rFonts w:eastAsia="Times New Roman" w:cs="Times New Roman" w:ascii="Times New Roman" w:hAnsi="Times New Roman"/>
            <w:bCs/>
            <w:sz w:val="24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и </w:t>
      </w:r>
      <w:hyperlink w:anchor="Par92">
        <w:r>
          <w:rPr>
            <w:rStyle w:val="InternetLink"/>
            <w:rFonts w:eastAsia="Times New Roman" w:cs="Times New Roman" w:ascii="Times New Roman" w:hAnsi="Times New Roman"/>
            <w:bCs/>
            <w:sz w:val="24"/>
            <w:lang w:eastAsia="ru-RU"/>
          </w:rPr>
          <w:t xml:space="preserve">"в" пункта </w:t>
        </w:r>
      </w:hyperlink>
      <w:r>
        <w:rPr>
          <w:rFonts w:eastAsia="Times New Roman" w:cs="Times New Roman" w:ascii="Times New Roman" w:hAnsi="Times New Roman"/>
          <w:bCs/>
          <w:sz w:val="24"/>
          <w:lang w:eastAsia="ru-RU"/>
        </w:rPr>
        <w:t>4.6. настоящего Приложения, и случаев, когда заказчиком установлена шкала оценки, осуществляется в порядке, установленном пунктами 4.2. – 4.5. настоящего Приложения.</w:t>
      </w:r>
    </w:p>
    <w:p>
      <w:pPr>
        <w:pStyle w:val="Normal"/>
        <w:autoSpaceDE w:val="false"/>
        <w:ind w:firstLine="540"/>
        <w:jc w:val="both"/>
        <w:rPr/>
      </w:pPr>
      <w:bookmarkStart w:id="13" w:name="Par39"/>
      <w:bookmarkEnd w:id="13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4.2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>наименьшее значение критерия оценки (показателя), за исключением случая, предусмотренного пунктом 4.1. настоящего Приложения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860" cy="2286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52600" cy="25908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З - коэффициент значимости показ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случае если используется один показатель, КЗ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ложение участника конкурса, заявка которого оценивается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4.3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>наименьшее значение критерия оценки (показателя), при этом заказчиком установлено предельно необходимое минимальное значение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86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а) в случае если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38505" cy="23622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-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52600" cy="25908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б) в случае если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23900" cy="23622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-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90700" cy="27432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З - коэффициент значимости показателя. В случае если используется один показатель, КЗ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5760" cy="19050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ельно необходимое заказчику значение характеристи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количество баллов по критерию оценки (показателю), присуждаемых участникам конкурса, предложение которых меньше предельно необходимого минимального значения, установленного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4.4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 xml:space="preserve">наибольшее значение критерия оценки (показателя), за исключением случая, предусмотренного </w:t>
      </w:r>
      <w:hyperlink w:anchor="Par73">
        <w:r>
          <w:rPr>
            <w:rStyle w:val="InternetLink"/>
            <w:rFonts w:eastAsia="Times New Roman" w:cs="Times New Roman" w:ascii="Times New Roman" w:hAnsi="Times New Roman"/>
            <w:bCs/>
            <w:sz w:val="24"/>
            <w:u w:val="single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>4.5. настоящего Приложения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860" cy="228600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75460" cy="259080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З - коэффициент значимости показ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случае если используется один показатель, КЗ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ложение участника конкурса, заявка (предложение)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максимальное предложение из предложений по критерию оценки, сделанных участниками конкурса.</w:t>
      </w:r>
    </w:p>
    <w:p>
      <w:pPr>
        <w:pStyle w:val="Normal"/>
        <w:autoSpaceDE w:val="false"/>
        <w:ind w:firstLine="540"/>
        <w:jc w:val="both"/>
        <w:rPr/>
      </w:pPr>
      <w:bookmarkStart w:id="14" w:name="Par73"/>
      <w:bookmarkEnd w:id="14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4.5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>наибольшее значение критерия (показателя), при этом заказчиком установлено предельно необходимое максимальное значение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860" cy="2286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а) в случае если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46125" cy="236220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-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75460" cy="259080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б) в случае если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46125" cy="236220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-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90700" cy="274320"/>
            <wp:effectExtent l="0" t="0" r="0" b="0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57605" cy="228600"/>
            <wp:effectExtent l="0" t="0" r="0" b="0"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З - коэффициент значимости показателя. В случае если используется один показатель, КЗ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ложение участника конкурса, заявка (предложение)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макс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5760" cy="190500"/>
            <wp:effectExtent l="0" t="0" r="0" b="0"/>
            <wp:docPr id="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предельно необходимое заказчику значение характеристи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- количество баллов по критерию оценки (показателю)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autoSpaceDE w:val="false"/>
        <w:ind w:firstLine="540"/>
        <w:jc w:val="both"/>
        <w:rPr/>
      </w:pPr>
      <w:bookmarkStart w:id="15" w:name="Par89"/>
      <w:bookmarkEnd w:id="15"/>
      <w:r>
        <w:rPr>
          <w:rFonts w:eastAsia="Times New Roman" w:cs="Times New Roman" w:ascii="Times New Roman" w:hAnsi="Times New Roman"/>
          <w:bCs/>
          <w:sz w:val="24"/>
          <w:lang w:eastAsia="ru-RU"/>
        </w:rPr>
        <w:t>4.6. Показателями нестоимостного критерия оценки "качественные, функциональные и экологические характеристики объекта закупок" в том числе могу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bookmarkStart w:id="16" w:name="Par90"/>
      <w:bookmarkEnd w:id="16"/>
      <w:r>
        <w:rPr>
          <w:rFonts w:eastAsia="Times New Roman" w:cs="Times New Roman" w:ascii="Times New Roman" w:hAnsi="Times New Roman"/>
          <w:bCs/>
          <w:sz w:val="24"/>
          <w:lang w:eastAsia="ru-RU"/>
        </w:rPr>
        <w:t>а) качество товаров (качество работ, качество услуг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б) функциональные, потребительские свойства това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bookmarkStart w:id="17" w:name="Par92"/>
      <w:bookmarkEnd w:id="17"/>
      <w:r>
        <w:rPr>
          <w:rFonts w:eastAsia="Times New Roman" w:cs="Times New Roman" w:ascii="Times New Roman" w:hAnsi="Times New Roman"/>
          <w:bCs/>
          <w:sz w:val="24"/>
          <w:lang w:eastAsia="ru-RU"/>
        </w:rPr>
        <w:t>в) соответствие экологическим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Количество баллов, присваиваемых заявке (предложению) по показателям, предусмотренным настоящим </w:t>
      </w:r>
      <w:hyperlink w:anchor="Par89">
        <w:r>
          <w:rPr>
            <w:rStyle w:val="InternetLink"/>
            <w:rFonts w:eastAsia="Times New Roman" w:cs="Times New Roman" w:ascii="Times New Roman" w:hAnsi="Times New Roman"/>
            <w:bCs/>
            <w:sz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bCs/>
          <w:sz w:val="24"/>
          <w:lang w:eastAsia="ru-RU"/>
        </w:rPr>
        <w:t>, определяется как среднее арифметическое оценок (в баллах) всех членов конкурсной комиссии, присуждаемых заявке (предложению) по каждому из указа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4.7. Показателями нестоимостного критерия оценки "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а) квалификация трудовых ресурсов (руководителей и ключевых специалистов), предлагаемых для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б) опыт участника по успешной поставке товара, выполнению работ, оказанию услуг сопоставимого характера и объе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) обеспеченность участника конкурса материально-техническими ресурсами в части наличия у участника конкурса собственных или арендованных производственных мощностей, технологического оборудования, необходимых для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) обеспеченность участника конкурса трудовыми ресурс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) деловая репутация участник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ценка заявок (предложений) по нестоимостному критерию оценки "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производится в случае установления в конкурсной документации показателей, раскрывающих содержание соответствующего критерия оценки, с указанием (при необходимости) предельно необходимого заказчику минимального или максимального значения.</w:t>
      </w:r>
      <w:r>
        <w:br w:type="page"/>
      </w:r>
    </w:p>
    <w:p>
      <w:pPr>
        <w:pStyle w:val="TextBodyIndent"/>
        <w:tabs>
          <w:tab w:val="clear" w:pos="709"/>
          <w:tab w:val="left" w:pos="0" w:leader="none"/>
        </w:tabs>
        <w:ind w:left="-181" w:right="0" w:firstLine="567"/>
        <w:jc w:val="both"/>
        <w:rPr/>
      </w:pPr>
      <w:r>
        <w:rPr/>
        <w:t xml:space="preserve">Приложение № 3 </w:t>
      </w:r>
    </w:p>
    <w:p>
      <w:pPr>
        <w:pStyle w:val="TextBodyIndent"/>
        <w:tabs>
          <w:tab w:val="clear" w:pos="709"/>
          <w:tab w:val="left" w:pos="0" w:leader="none"/>
        </w:tabs>
        <w:ind w:left="-181" w:right="0" w:firstLine="567"/>
        <w:jc w:val="right"/>
        <w:rPr/>
      </w:pPr>
      <w:r>
        <w:rPr/>
        <w:t>к Порядку</w:t>
      </w:r>
    </w:p>
    <w:p>
      <w:pPr>
        <w:pStyle w:val="TextBodyIndent"/>
        <w:tabs>
          <w:tab w:val="clear" w:pos="709"/>
          <w:tab w:val="left" w:pos="0" w:leader="none"/>
        </w:tabs>
        <w:ind w:left="-180" w:right="0" w:firstLine="567"/>
        <w:jc w:val="right"/>
        <w:rPr/>
      </w:pPr>
      <w:r>
        <w:rPr/>
      </w:r>
    </w:p>
    <w:p>
      <w:pPr>
        <w:pStyle w:val="Heading1"/>
        <w:spacing w:before="0" w:after="0"/>
        <w:rPr>
          <w:bCs w:val="false"/>
          <w:szCs w:val="24"/>
        </w:rPr>
      </w:pPr>
      <w:r>
        <w:rPr>
          <w:caps/>
          <w:sz w:val="24"/>
          <w:szCs w:val="24"/>
        </w:rPr>
        <w:t>Письмо-заявка для определения поставщика путем проведения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проведении электронного аукци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"/>
        <w:gridCol w:w="3433"/>
        <w:gridCol w:w="5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треб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содержание</w:t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информация о заказч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ен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 должностное лиц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закуп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бъекта закупки (ст.33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 носить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ъективный характер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ыва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ые, технические и качественные характеристики, эксплуатационные характеристики объекта закупки (при необходимост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 должны включаться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я или </w:t>
            </w:r>
            <w:r>
              <w:rPr>
                <w:rFonts w:cs="Times New Roman" w:ascii="Times New Roman" w:hAnsi="Times New Roman"/>
                <w:b/>
                <w:sz w:val="24"/>
              </w:rPr>
              <w:t>указания в отношении товарных знаков</w:t>
            </w:r>
            <w:r>
              <w:rPr>
                <w:rFonts w:cs="Times New Roman" w:ascii="Times New Roman" w:hAnsi="Times New Roman"/>
                <w:sz w:val="24"/>
              </w:rPr>
              <w:t xml:space="preserve">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</w:t>
            </w:r>
            <w:r>
              <w:rPr>
                <w:rFonts w:cs="Times New Roman" w:ascii="Times New Roman" w:hAnsi="Times New Roman"/>
                <w:b/>
                <w:sz w:val="24"/>
              </w:rPr>
              <w:t>при условии, что такие требования влекут за собой ограничение количества участников закупк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</w:rPr>
              <w:t xml:space="preserve"> случаев, если не имеется другого способа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еспечивающего более точное и четкое описание характеристик объекта закупк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нкурсная докум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ть указание на товарные знаки в случае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если при выполнении работ, оказании услуг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агается использовать </w:t>
            </w:r>
            <w:r>
              <w:rPr>
                <w:rFonts w:cs="Times New Roman" w:ascii="Times New Roman" w:hAnsi="Times New Roman"/>
                <w:b/>
                <w:sz w:val="24"/>
              </w:rPr>
              <w:t>товары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тавки которых не являются предметом контрак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язательным условием является</w:t>
            </w:r>
            <w:r>
              <w:rPr>
                <w:rFonts w:cs="Times New Roman" w:ascii="Times New Roman" w:hAnsi="Times New Roman"/>
                <w:sz w:val="24"/>
              </w:rPr>
              <w:t xml:space="preserve"> включение в описание объекта закупки сло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"или эквивалент</w:t>
            </w:r>
            <w:r>
              <w:rPr>
                <w:rFonts w:cs="Times New Roman" w:ascii="Times New Roman" w:hAnsi="Times New Roman"/>
                <w:sz w:val="24"/>
              </w:rPr>
              <w:t xml:space="preserve">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</w:rPr>
              <w:t xml:space="preserve"> случаев </w:t>
            </w:r>
            <w:r>
              <w:rPr>
                <w:rFonts w:cs="Times New Roman" w:ascii="Times New Roman" w:hAnsi="Times New Roman"/>
                <w:b/>
                <w:sz w:val="24"/>
              </w:rPr>
              <w:t>несовместимости товаров,</w:t>
            </w:r>
            <w:r>
              <w:rPr>
                <w:rFonts w:cs="Times New Roman" w:ascii="Times New Roman" w:hAnsi="Times New Roman"/>
                <w:sz w:val="24"/>
              </w:rPr>
              <w:t xml:space="preserve"> на которых размещаются другие товарные знаки, и необходимости </w:t>
            </w:r>
            <w:r>
              <w:rPr>
                <w:rFonts w:cs="Times New Roman" w:ascii="Times New Roman" w:hAnsi="Times New Roman"/>
                <w:b/>
                <w:sz w:val="24"/>
              </w:rPr>
              <w:t>обеспечения взаимодействия таких товаров</w:t>
            </w:r>
            <w:r>
              <w:rPr>
                <w:rFonts w:cs="Times New Roman" w:ascii="Times New Roman" w:hAnsi="Times New Roman"/>
                <w:sz w:val="24"/>
              </w:rPr>
              <w:t xml:space="preserve"> с товарами,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уемыми заказчиком</w:t>
            </w:r>
            <w:r>
              <w:rPr>
                <w:rFonts w:cs="Times New Roman" w:ascii="Times New Roman" w:hAnsi="Times New Roman"/>
                <w:sz w:val="24"/>
              </w:rPr>
              <w:t xml:space="preserve">, а также случаев </w:t>
            </w:r>
            <w:r>
              <w:rPr>
                <w:rFonts w:cs="Times New Roman" w:ascii="Times New Roman" w:hAnsi="Times New Roman"/>
                <w:b/>
                <w:sz w:val="24"/>
              </w:rPr>
              <w:t>закупок запасных частей и расходных материалов к машинам и оборудованию, используемым заказчиком, в соответствии с технической документацией</w:t>
            </w:r>
            <w:r>
              <w:rPr>
                <w:rFonts w:cs="Times New Roman" w:ascii="Times New Roman" w:hAnsi="Times New Roman"/>
                <w:sz w:val="24"/>
              </w:rPr>
              <w:t xml:space="preserve"> на указанные машины и оборуд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,</w:t>
            </w:r>
            <w:r>
              <w:rPr>
                <w:rFonts w:cs="Times New Roman" w:ascii="Times New Roman" w:hAnsi="Times New Roman"/>
                <w:sz w:val="24"/>
              </w:rPr>
              <w:t xml:space="preserve"> если это возможно, </w:t>
            </w:r>
            <w:r>
              <w:rPr>
                <w:rFonts w:cs="Times New Roman" w:ascii="Times New Roman" w:hAnsi="Times New Roman"/>
                <w:b/>
                <w:sz w:val="24"/>
              </w:rPr>
              <w:t>стандартных показателей</w:t>
            </w:r>
            <w:r>
              <w:rPr>
                <w:rFonts w:cs="Times New Roman" w:ascii="Times New Roman" w:hAnsi="Times New Roman"/>
                <w:sz w:val="24"/>
              </w:rPr>
              <w:t xml:space="preserve">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</w:t>
            </w:r>
            <w:r>
              <w:rPr>
                <w:rFonts w:cs="Times New Roman" w:ascii="Times New Roman" w:hAnsi="Times New Roman"/>
                <w:b/>
                <w:sz w:val="24"/>
              </w:rPr>
              <w:t>может включать</w:t>
            </w:r>
            <w:r>
              <w:rPr>
                <w:rFonts w:cs="Times New Roman" w:ascii="Times New Roman" w:hAnsi="Times New Roman"/>
                <w:sz w:val="24"/>
              </w:rPr>
              <w:t xml:space="preserve">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товар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ки товар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 дней с момента заключения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ок либо график завершения работы /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ая (максимальная) цена контракта /цену единиц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начальной (максимальной) цены контрак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 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код закуп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обеспечения исполнения контракт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предоставления такого обеспечения, требования к такому обеспечени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 % НМ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е контракта может обеспечиваться предоставлением банковской гарантии, или внесением денежных средств на счет,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соб обеспечения исполнения контракта определяется участником закупки, с которым заключается контракт, самостояте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ая гарантия должна быть безотзывной, включена в реестр банковских гарантий, размещенный в единой информационной систе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ая гарантия должна содерж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сумму банковской гарантии, подлежащую уплате гарантом заказчику в случае ненадлежащего исполнения обязательств принципалом в соответствии со </w:t>
            </w:r>
            <w:hyperlink w:anchor="Par15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ей 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 № 44 ФЗ «О контрактной системе в сфере закупок,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обязательства принципала, надлежащее исполнение которых обеспечивается банковской гарант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) обязанность гаранта уплатить заказчику неустойку в размере 0,1 процента денежной суммы, подлежащей уплате, за каждый календарный день просроч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) срок действия банковской гарантии (должен превышать срок действия контракта не менее чем на один месяц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)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) 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) право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, если участником закупки, с которым заключается контракт, является государственное или муниципальное казенное учреждение, требование об обеспечении исполнения контракта к такому участнику не применяются</w:t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лектронный аукцион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лощадки в информационно-телекоммуникационной сети "Интернет"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ber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ачи заявок участников закуп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, если НМЦ ≤ 3 млн. рублей, не менее чем 7 дней с даты размещения извещ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лучае, если НМЦ ≥ 3 млн. рублей, не менее чем 15 дней с даты размещения извещения.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ber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заявок осуществляется только лицами, получившими аккредитацию на электронной площад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явка на участие состоит из двух частей. Участник электронного аукциона вправе подать заявку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явка направляется участником такого аукциона оператору электронной площадки в форме двух электронных документов, содержащих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рассмотрения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ссмотрения первых частей заявок на участие в электронном аукционе не может превышать 7 дней с даты окончания срока подачи указанных заявок._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нкретная дата)</w:t>
            </w:r>
          </w:p>
        </w:tc>
      </w:tr>
      <w:tr>
        <w:trPr>
          <w:trHeight w:val="90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такого аукцио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м проведения электронного аукциона является рабочий день, следующий после истечения двух дней с даты окончания срока рассмотрения первых частей заявок на участие в таком аукцион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(конкретная дата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я денежных средств в качестве обеспечения заявок на участие в закупк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% НМЦ, су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заявки предоставляется участником закупки путем внесения денежных средств,  на расчетный счет ___________________________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счета для внесения денежных средств в качестве обеспечения заявок участников аукцион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еспечения данных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% НМЦ, сумм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ом закупок, могут быть только субъекты малого предпринимательства, социально ориентированные некоммерческие организации.(например)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ъявляемые к участникам открытого конкурса треб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правомочность участника закупки заключать контрак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) отсутствие в предусмотренном настоящим Федеральным законом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черпывающий перечень документов, которые должны быть представлены участниками открытого конкурса в подтверждение  сведений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имущества, предоставляемые заказчиком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ям и предприятиям уголовно-исполнительной системы, организациям инвалидов, преимущества в отношении предлагаемой ими цены контракта в размере 7% (до 15%) в установленном Правительством РФ порядке и в соответствии с утвержденными Правительством РФ перечнями товаров, работ, услуг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применения национального режима устанавливаются  Федеральным органом исполнительной власти по регулированию контрактной системы в сфере закуп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электронного аукцион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электронного аукцио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электронного аукцион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электронного аукцио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электронного аукцион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электронного аукцио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-18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4 к Порядку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-180"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>Письмо-заявка для определения поставщика путем про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ru-RU"/>
        </w:rPr>
        <w:t>запроса предложений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Извещение о проведении запроса предложени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68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ны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содержани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информация о заказчике, о контрактной службе, контрактном управляющем, ответственных за заключение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енное учреж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контракт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е должностное лицо (контрактный управляющ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объекта закупки 33 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 носить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ъективный характер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ыва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ые, технические и качественные характеристики, эксплуатационные характеристики объекта закупки (при необходимост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 должны включаться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я или </w:t>
            </w:r>
            <w:r>
              <w:rPr>
                <w:rFonts w:cs="Times New Roman" w:ascii="Times New Roman" w:hAnsi="Times New Roman"/>
                <w:b/>
                <w:sz w:val="24"/>
              </w:rPr>
              <w:t>указания в отношении товарных знаков</w:t>
            </w:r>
            <w:r>
              <w:rPr>
                <w:rFonts w:cs="Times New Roman" w:ascii="Times New Roman" w:hAnsi="Times New Roman"/>
                <w:sz w:val="24"/>
              </w:rPr>
              <w:t xml:space="preserve">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</w:t>
            </w:r>
            <w:r>
              <w:rPr>
                <w:rFonts w:cs="Times New Roman" w:ascii="Times New Roman" w:hAnsi="Times New Roman"/>
                <w:b/>
                <w:sz w:val="24"/>
              </w:rPr>
              <w:t>при условии, что такие требования влекут за собой ограничение количества участников закупк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</w:rPr>
              <w:t xml:space="preserve"> случаев, если не имеется другого способа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еспечивающего более точное и четкое описание характеристик объекта закупк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нкурсная докум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ть указание на товарные знаки в случае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если при выполнении работ, оказании услуг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агается использовать </w:t>
            </w:r>
            <w:r>
              <w:rPr>
                <w:rFonts w:cs="Times New Roman" w:ascii="Times New Roman" w:hAnsi="Times New Roman"/>
                <w:b/>
                <w:sz w:val="24"/>
              </w:rPr>
              <w:t>товары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тавки которых не являются предметом контрак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язательным условием является</w:t>
            </w:r>
            <w:r>
              <w:rPr>
                <w:rFonts w:cs="Times New Roman" w:ascii="Times New Roman" w:hAnsi="Times New Roman"/>
                <w:sz w:val="24"/>
              </w:rPr>
              <w:t xml:space="preserve"> включение в описание объекта закупки сло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"или эквивалент</w:t>
            </w:r>
            <w:r>
              <w:rPr>
                <w:rFonts w:cs="Times New Roman" w:ascii="Times New Roman" w:hAnsi="Times New Roman"/>
                <w:sz w:val="24"/>
              </w:rPr>
              <w:t xml:space="preserve">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</w:rPr>
              <w:t xml:space="preserve"> случаев </w:t>
            </w:r>
            <w:r>
              <w:rPr>
                <w:rFonts w:cs="Times New Roman" w:ascii="Times New Roman" w:hAnsi="Times New Roman"/>
                <w:b/>
                <w:sz w:val="24"/>
              </w:rPr>
              <w:t>несовместимости товаров,</w:t>
            </w:r>
            <w:r>
              <w:rPr>
                <w:rFonts w:cs="Times New Roman" w:ascii="Times New Roman" w:hAnsi="Times New Roman"/>
                <w:sz w:val="24"/>
              </w:rPr>
              <w:t xml:space="preserve"> на которых размещаются другие товарные знаки, и необходимости </w:t>
            </w:r>
            <w:r>
              <w:rPr>
                <w:rFonts w:cs="Times New Roman" w:ascii="Times New Roman" w:hAnsi="Times New Roman"/>
                <w:b/>
                <w:sz w:val="24"/>
              </w:rPr>
              <w:t>обеспечения взаимодействия таких товаров</w:t>
            </w:r>
            <w:r>
              <w:rPr>
                <w:rFonts w:cs="Times New Roman" w:ascii="Times New Roman" w:hAnsi="Times New Roman"/>
                <w:sz w:val="24"/>
              </w:rPr>
              <w:t xml:space="preserve"> с товарами,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уемыми заказчиком</w:t>
            </w:r>
            <w:r>
              <w:rPr>
                <w:rFonts w:cs="Times New Roman" w:ascii="Times New Roman" w:hAnsi="Times New Roman"/>
                <w:sz w:val="24"/>
              </w:rPr>
              <w:t xml:space="preserve">, а также случаев </w:t>
            </w:r>
            <w:r>
              <w:rPr>
                <w:rFonts w:cs="Times New Roman" w:ascii="Times New Roman" w:hAnsi="Times New Roman"/>
                <w:b/>
                <w:sz w:val="24"/>
              </w:rPr>
              <w:t>закупок запасных частей и расходных материалов к машинам и оборудованию, используемым заказчиком, в соответствии с технической документацией</w:t>
            </w:r>
            <w:r>
              <w:rPr>
                <w:rFonts w:cs="Times New Roman" w:ascii="Times New Roman" w:hAnsi="Times New Roman"/>
                <w:sz w:val="24"/>
              </w:rPr>
              <w:t xml:space="preserve"> на указанные машины и оборуд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,</w:t>
            </w:r>
            <w:r>
              <w:rPr>
                <w:rFonts w:cs="Times New Roman" w:ascii="Times New Roman" w:hAnsi="Times New Roman"/>
                <w:sz w:val="24"/>
              </w:rPr>
              <w:t xml:space="preserve"> если это возможно, </w:t>
            </w:r>
            <w:r>
              <w:rPr>
                <w:rFonts w:cs="Times New Roman" w:ascii="Times New Roman" w:hAnsi="Times New Roman"/>
                <w:b/>
                <w:sz w:val="24"/>
              </w:rPr>
              <w:t>стандартных показателей</w:t>
            </w:r>
            <w:r>
              <w:rPr>
                <w:rFonts w:cs="Times New Roman" w:ascii="Times New Roman" w:hAnsi="Times New Roman"/>
                <w:sz w:val="24"/>
              </w:rPr>
              <w:t xml:space="preserve">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</w:t>
            </w:r>
            <w:r>
              <w:rPr>
                <w:rFonts w:cs="Times New Roman" w:ascii="Times New Roman" w:hAnsi="Times New Roman"/>
                <w:b/>
                <w:sz w:val="24"/>
              </w:rPr>
              <w:t>может включать</w:t>
            </w:r>
            <w:r>
              <w:rPr>
                <w:rFonts w:cs="Times New Roman" w:ascii="Times New Roman" w:hAnsi="Times New Roman"/>
                <w:sz w:val="24"/>
              </w:rPr>
              <w:t xml:space="preserve">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тов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ки тов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 дней с момента заключения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ок либо график завершения работы /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ая (максимальная) цена контракта /цену ед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начальной (максимальной) цены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________________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код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16 год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предлож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внес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х средств в качестве обеспечения заявок на участие в закупке, а также условия банковской гаран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% НМЦ , су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может предоставляться участником закупки путем внесения денежных средств или банковской гарантией. Выбор способа осуществляется участником закупо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еречисляются на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 должна содержать: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мму банковской гарантии, подлежащую уплате гарантом заказчику в случаях: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лонения или отказа участника закупки заключить контракт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редоставления или предоставления с нарушением условий, до заключения контракта заказчику обеспечения исполнения контракта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нения или отзыва участником закупки заявки на участие в определении поставщика (подрядчика, исполнителя) после истечения срока окончания подачи таких заявок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ства принципала, надлежащее исполнение которых обеспечивается банковской гарантией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язанность гаранта уплатить заказчику неустойку в размере 0,1 процента денежной суммы, подлежащей уплате, за каждый календарный день просрочки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рок действия банковской гарантии (должен составлять не менее чем два месяца с даты окончания срока подачи заявок)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аво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ъявляемые к участникам запроса предложений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правомочность участника закупки заключать контрак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) отсутствие в предусмотренном настоящим Федеральным законом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черпывающий перечень документов, которые должны быть представлены участниками запроса предложений в подтверждение  сведен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получения документации, о проведении запроса предложений срок, место и порядок предоставления этой документац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момента размещения извещения о проведении запроса предложений документацию о проведении запроса предложений в форме электронного документа доступна на сай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/ Документацию о проведении запроса предложений предоставляется в форме документа на бумажном носителе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лату (при ее установлении), взимаемую заказчиком за предоставление документации о проведении запроса предложений, способ осуществления и валюта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латы за предоставление документации о проведении запроса предложений - не предусмотр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зык или языки, на которых предоставляется документация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подачи заявок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__ дней с даты размещения из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ая обл., Чернышковский район , ул. Первомайская 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явка подается заказчику в письменной форме  в запечатанном конверте, не позволяющем просматривать содержание такой заявки до вскрытия конвер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форме электронного докумен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я и оценки таких заяв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лгоградская обл.,  Чернышковский район , ул. Первомайская 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(конкретная дата)</w:t>
            </w:r>
            <w:r>
              <w:rPr>
                <w:rFonts w:cs="Times New Roman" w:ascii="Times New Roman" w:hAnsi="Times New Roman"/>
                <w:sz w:val="24"/>
              </w:rPr>
              <w:t xml:space="preserve">2014г. (не менее чем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>дней с даты размещения изве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 часов ___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лгоградская обл.,  Чернышковский район , ул. Первомайская 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(конкретная дата)</w:t>
            </w:r>
            <w:r>
              <w:rPr>
                <w:rFonts w:cs="Times New Roman" w:ascii="Times New Roman" w:hAnsi="Times New Roman"/>
                <w:sz w:val="24"/>
              </w:rPr>
              <w:t xml:space="preserve">2014г. (не менее чем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>дней с даты размещения изве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 часов ___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, предоставляемые заказчи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ям и предприятиям уголовно-исполнительной системы, организациям инвалидов, преимущества в отношении предлагаемой ими цены контракта в размере 7% (до 15%) в установленном Правительством РФ порядке и в соответствии с утвержденными Правительством РФ перечнями товаров, работ, услу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запроса предложений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запроса предложений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запроса предложений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запроса предложений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  <w:lang w:eastAsia="ru-RU"/>
        </w:rPr>
        <w:t>к форме «Письмо – заявка для определения поставщика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утем проведения запроса предложений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звещения о проведении запроса предложений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  <w:szCs w:val="32"/>
        </w:rPr>
      </w:pPr>
      <w:r>
        <w:rPr>
          <w:rFonts w:eastAsia="Arial" w:cs="Arial" w:ascii="Times New Roman" w:hAnsi="Times New Roman"/>
          <w:b/>
          <w:bCs/>
          <w:sz w:val="24"/>
          <w:szCs w:val="32"/>
        </w:rPr>
      </w:r>
    </w:p>
    <w:sectPr>
      <w:headerReference w:type="default" r:id="rId67"/>
      <w:headerReference w:type="first" r:id="rId68"/>
      <w:type w:val="nextPage"/>
      <w:pgSz w:w="11906" w:h="16838"/>
      <w:pgMar w:left="1513" w:right="629" w:gutter="0" w:header="720" w:top="776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9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Без интервала Знак"/>
    <w:basedOn w:val="Style11"/>
    <w:qFormat/>
    <w:rPr>
      <w:lang w:val="en-US" w:bidi="en-US"/>
    </w:rPr>
  </w:style>
  <w:style w:type="character" w:styleId="Style16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Epm">
    <w:name w:val="epm"/>
    <w:qFormat/>
    <w:rPr/>
  </w:style>
  <w:style w:type="character" w:styleId="U">
    <w:name w:val="u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en-US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3F33567C3D655D55720D0012ECB18D78EE608386613865786D1WEM4N" TargetMode="External"/><Relationship Id="rId3" Type="http://schemas.openxmlformats.org/officeDocument/2006/relationships/hyperlink" Target="consultantplus://offline/ref=1573F33567C3D655D55720D0012ECB18D483E2043636448406D3DFE120W2M1N" TargetMode="External"/><Relationship Id="rId4" Type="http://schemas.openxmlformats.org/officeDocument/2006/relationships/hyperlink" Target="consultantplus://offline/ref=1573F33567C3D655D55720D0012ECB18D482E9043A38448406D3DFE120W2M1N" TargetMode="External"/><Relationship Id="rId5" Type="http://schemas.openxmlformats.org/officeDocument/2006/relationships/hyperlink" Target="consultantplus://offline/ref=1573F33567C3D655D55720D0012ECB18D483E60D3037448406D3DFE120W2M1N" TargetMode="External"/><Relationship Id="rId6" Type="http://schemas.openxmlformats.org/officeDocument/2006/relationships/hyperlink" Target="consultantplus://offline/ref=1573F33567C3D655D55720D0012ECB18D483E60D3037448406D3DFE12021588B2E0EFF14F96D142FWEM0N" TargetMode="External"/><Relationship Id="rId7" Type="http://schemas.openxmlformats.org/officeDocument/2006/relationships/hyperlink" Target="consultantplus://offline/ref=1573F33567C3D655D55720D0012ECB18D483E60D3037448406D3DFE12021588B2E0EFF14F96D142CWEM6N" TargetMode="External"/><Relationship Id="rId8" Type="http://schemas.openxmlformats.org/officeDocument/2006/relationships/hyperlink" Target="consultantplus://offline/ref=1573F33567C3D655D55720D0012ECB18D483E60D3037448406D3DFE12021588B2E0EFF14F96D152AWEM8N" TargetMode="External"/><Relationship Id="rId9" Type="http://schemas.openxmlformats.org/officeDocument/2006/relationships/hyperlink" Target="consultantplus://offline/ref=1573F33567C3D655D55720D0012ECB18D483E60D3037448406D3DFE12021588B2E0EFF14F96D1528WEM3N" TargetMode="External"/><Relationship Id="rId10" Type="http://schemas.openxmlformats.org/officeDocument/2006/relationships/hyperlink" Target="consultantplus://offline/ref=1573F33567C3D655D55720D0012ECB18D483E60D3037448406D3DFE12021588B2E0EFF14F96D1529WEM9N" TargetMode="External"/><Relationship Id="rId11" Type="http://schemas.openxmlformats.org/officeDocument/2006/relationships/hyperlink" Target="consultantplus://offline/ref=1573F33567C3D655D55720D0012ECB18D483E60D3037448406D3DFE12021588B2E0EFF14F96D152EWEM2N" TargetMode="External"/><Relationship Id="rId12" Type="http://schemas.openxmlformats.org/officeDocument/2006/relationships/hyperlink" Target="consultantplus://offline/ref=1573F33567C3D655D55720D0012ECB18D483E60D3037448406D3DFE12021588B2E0EFF14F96D1A2DWEM9N" TargetMode="External"/><Relationship Id="rId13" Type="http://schemas.openxmlformats.org/officeDocument/2006/relationships/hyperlink" Target="consultantplus://offline/ref=1573F33567C3D655D55720D0012ECB18D483E60D3037448406D3DFE12021588B2E0EFF14F96D1A23WEM3N" TargetMode="External"/><Relationship Id="rId14" Type="http://schemas.openxmlformats.org/officeDocument/2006/relationships/hyperlink" Target="consultantplus://offline/ref=1573F33567C3D655D55720D0012ECB18D483E60D3037448406D3DFE12021588B2E0EFF14F96C122EWEM4N" TargetMode="External"/><Relationship Id="rId15" Type="http://schemas.openxmlformats.org/officeDocument/2006/relationships/hyperlink" Target="consultantplus://offline/ref=1573F33567C3D655D55720D0012ECB18D483E60D3037448406D3DFE12021588B2E0EFF14F96D152AWEM9N" TargetMode="External"/><Relationship Id="rId16" Type="http://schemas.openxmlformats.org/officeDocument/2006/relationships/hyperlink" Target="consultantplus://offline/ref=1573F33567C3D655D55720D0012ECB18D483E60D3037448406D3DFE120W2M1N" TargetMode="External"/><Relationship Id="rId17" Type="http://schemas.openxmlformats.org/officeDocument/2006/relationships/hyperlink" Target="consultantplus://offline/ref=1573F33567C3D655D55720D0012ECB18D483E60D3037448406D3DFE120W2M1N" TargetMode="External"/><Relationship Id="rId18" Type="http://schemas.openxmlformats.org/officeDocument/2006/relationships/hyperlink" Target="consultantplus://offline/ref=1573F33567C3D655D55720D0012ECB18D483E60D3037448406D3DFE120W2M1N" TargetMode="External"/><Relationship Id="rId19" Type="http://schemas.openxmlformats.org/officeDocument/2006/relationships/hyperlink" Target="consultantplus://offline/ref=1573F33567C3D655D55720D0012ECB18D483E60D3037448406D3DFE120W2M1N" TargetMode="External"/><Relationship Id="rId20" Type="http://schemas.openxmlformats.org/officeDocument/2006/relationships/hyperlink" Target="consultantplus://offline/ref=1573F33567C3D655D55720D0012ECB18D483E60D3037448406D3DFE120W2M1N" TargetMode="External"/><Relationship Id="rId21" Type="http://schemas.openxmlformats.org/officeDocument/2006/relationships/hyperlink" Target="consultantplus://offline/ref=290300BC8A86F78362C52B075C4BCBB2D1F1B648C59FC888208F6ED5DBD2634679F3A1703A89E9A7W2xFI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5.wmf"/><Relationship Id="rId42" Type="http://schemas.openxmlformats.org/officeDocument/2006/relationships/image" Target="media/image19.wmf"/><Relationship Id="rId43" Type="http://schemas.openxmlformats.org/officeDocument/2006/relationships/image" Target="media/image16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15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15.wmf"/><Relationship Id="rId56" Type="http://schemas.openxmlformats.org/officeDocument/2006/relationships/image" Target="media/image30.wmf"/><Relationship Id="rId57" Type="http://schemas.openxmlformats.org/officeDocument/2006/relationships/image" Target="media/image27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hyperlink" Target="http://www.sberbank-ast.ru/" TargetMode="External"/><Relationship Id="rId66" Type="http://schemas.openxmlformats.org/officeDocument/2006/relationships/hyperlink" Target="http://www.sberbank-ast.ru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6:00Z</dcterms:created>
  <dc:creator/>
  <dc:description/>
  <cp:keywords/>
  <dc:language>en-US</dc:language>
  <cp:lastModifiedBy>User2</cp:lastModifiedBy>
  <cp:lastPrinted>2014-04-04T15:40:00Z</cp:lastPrinted>
  <dcterms:modified xsi:type="dcterms:W3CDTF">2014-04-04T11:42:00Z</dcterms:modified>
  <cp:revision>11</cp:revision>
  <dc:subject/>
  <dc:title/>
</cp:coreProperties>
</file>