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4 ноября 2018 г.                                                                        хутор Верхнегну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/>
        <w:t xml:space="preserve">Публичные слушания назначены Постановлением Совета депутатов Верхнегнутовского сельского поселения  </w:t>
      </w:r>
      <w:r>
        <w:rPr>
          <w:bCs/>
          <w:szCs w:val="28"/>
        </w:rPr>
        <w:t xml:space="preserve">№ 2 от 23.10.2018 года.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 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суждение проекта Решения «О бюджете  Верхнегнутовского сельского поселения на 2019 год и на плановый период 2020 и 2021 годов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, рекомендации не поступ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добрить представленный на обсуждение проект  Решения «О бюджете  Верхнегнутовского сельского поселения на 2019 год и на плановый период 2019 и 2020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Рекомендовать Совету депутатов Верхнегнутовского сельского поселения принять Решение «О бюджете  Верхнегнутовского сельского поселения на 2019 год и на плановый период 2020 и 2021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1" w:hanging="283"/>
        <w:rPr/>
      </w:pPr>
      <w:r>
        <w:rPr/>
        <w:t xml:space="preserve">      </w:t>
      </w:r>
      <w:r>
        <w:rPr/>
        <w:t xml:space="preserve">Председательствующий: __________   С.В.Захарченко   </w:t>
      </w:r>
    </w:p>
    <w:p>
      <w:pPr>
        <w:pStyle w:val="Normal"/>
        <w:ind w:left="991" w:hanging="283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екретарь:                         __________   Н.А.Са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Calibri" w:hAnsi="Calibri" w:eastAsia="Calibri" w:cs="Calibri"/>
      <w:caps/>
      <w:color w:val="595959"/>
      <w:spacing w:val="10"/>
      <w:sz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2:00Z</dcterms:created>
  <dc:creator>x</dc:creator>
  <dc:description/>
  <cp:keywords/>
  <dc:language>en-US</dc:language>
  <cp:lastModifiedBy>User2</cp:lastModifiedBy>
  <cp:lastPrinted>2014-12-09T11:01:00Z</cp:lastPrinted>
  <dcterms:modified xsi:type="dcterms:W3CDTF">2018-11-16T10:17:00Z</dcterms:modified>
  <cp:revision>16</cp:revision>
  <dc:subject/>
  <dc:title/>
</cp:coreProperties>
</file>