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РХНЕГНУТОВСКОГО СЕЛЬСКОГО ПОСЕ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КОВСКОГО МУНИЦИПАЛЬНОГО РАЙОНА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Решение Совета депутатов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Верхнегнутовского сельского поселения от 14.10.2010 №34/11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установлении земельного налога на территории Верхнегнутовского сельского поселения Чернышковского муниципального района Волгоградской области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567"/>
        <w:jc w:val="center"/>
        <w:rPr/>
      </w:pPr>
      <w:r>
        <w:rPr>
          <w:rFonts w:cs="Times New Roman" w:ascii="Times New Roman" w:hAnsi="Times New Roman"/>
          <w:b/>
        </w:rPr>
        <w:t>Принято Советом депутатов Верхнегнутовского сельского поселения Чернышковского муниципального района Волгоградской области 16.04.2019 года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</w:rPr>
        <w:t>Рассмотрев протест прокурора Чернышковского района от 25.01.2019 года № 7-38-2019 года, в  целях приведения нормативно-правовых актов Верхнегнутовского сельского поселения в соответствии с действующим законодательством,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/>
        </w:rPr>
        <w:t>Совет депутатов Верхнегнутовского сельского поселения Чернышковского муниципального района Волгоградской области решил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</w:rPr>
        <w:t>1. Внести в решение Совета депутатов Верхнегнутовского сельского поселения от 14.10.2010 № 34/11 «Об установлении земельного налога на территории Верхнегнутовского сельского поселения Чернышковского муниципального района Волгоградской области» (далее по тексту - Решение) следующие изменения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</w:rPr>
        <w:t>1.1. Пункт 4  Решения изложить в следующей редакции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</w:rPr>
        <w:t>« 4. Установить, что налоговая база определяется в отношении каждого земельного участка как его кадастровая стоимость, указанная в  Едином государственном реестре недвижимости по состоянию на 1 января года, являющегося налоговым периодом, с учетом особенностей, предусмотренных статьей 391 НК РФ.»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</w:rPr>
        <w:t>2. Настоящее решение вступает в силу по истечении одного месяца со дня его официального опубликования в районной газете «Спутник»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eastAsia="Liberation Serif;Times New Roman" w:cs="Liberation Serif;Times New Roman"/>
          <w:b/>
        </w:rPr>
        <w:t xml:space="preserve">       </w:t>
      </w:r>
      <w:r>
        <w:rPr>
          <w:b/>
        </w:rPr>
        <w:t>от 16.04.2019 года</w:t>
      </w:r>
    </w:p>
    <w:p>
      <w:pPr>
        <w:pStyle w:val="Style18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     </w:t>
      </w:r>
      <w:r>
        <w:rPr>
          <w:b/>
        </w:rPr>
        <w:t>№</w:t>
      </w: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5/4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И.о.главы Верхнегнутовского сельского поселения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рнышковского муниципального района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Волгоградской области                                                                                    Н.А.Сан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51:00Z</dcterms:created>
  <dc:creator>user</dc:creator>
  <dc:description/>
  <cp:keywords/>
  <dc:language>en-US</dc:language>
  <cp:lastModifiedBy>User2</cp:lastModifiedBy>
  <cp:lastPrinted>2019-04-18T08:09:00Z</cp:lastPrinted>
  <dcterms:modified xsi:type="dcterms:W3CDTF">2019-04-18T05:15:00Z</dcterms:modified>
  <cp:revision>11</cp:revision>
  <dc:subject/>
  <dc:title>Федеральный закон от 12.01.1995 N 5-ФЗ(ред. от 16.10.2017)"О ветерана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