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ГНУТ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  Волгоград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283" w:right="559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 О С Т А Н О В Л Е Н И Е</w:t>
      </w:r>
    </w:p>
    <w:p>
      <w:pPr>
        <w:pStyle w:val="TextBodyIndent"/>
        <w:ind w:left="283" w:right="559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Indent"/>
        <w:ind w:left="0" w:right="559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</w:t>
      </w:r>
      <w:r>
        <w:rPr>
          <w:rFonts w:cs="Times New Roman" w:ascii="Times New Roman" w:hAnsi="Times New Roman"/>
          <w:b/>
          <w:sz w:val="24"/>
          <w:lang w:bidi="zxx"/>
        </w:rPr>
        <w:t>от 11.07.2013 №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98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  <w:gridCol w:w="3990"/>
      </w:tblGrid>
      <w:tr>
        <w:trPr/>
        <w:tc>
          <w:tcPr>
            <w:tcW w:w="5850" w:type="dxa"/>
            <w:tcBorders/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  муниципальных служащих администрации Верхнегнутовского сельского поселения Чернышковского муниципального района и членов их семей, а также руководителей муниципальных учреждений, учредителем которых является администрация Верхнегнутовского сельского поселения Чернышковского муниципального района и членов их семей на официальном сайте Верхнегнутовского сельского поселения в сети интернет и предоставления этих сведений средствам массовой информации для опубликования</w:t>
            </w:r>
          </w:p>
        </w:tc>
        <w:tc>
          <w:tcPr>
            <w:tcW w:w="39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.12.2008 N 273-ФЗ "О противодействии коррупции", постановления Губернатора Волгоградской области от 12.04.2012 N 154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Волгоградской области в органах исполнительной власти Волгоградской области, государственных гражданских служащих Волгоградской области, замещающих должности государственной гражданской службы Волгоградской области в органах исполнительной власти Волгоградской области, и членов их семей на портале исполнительных органов государственной власти Волгоградской области в сети Интернет и предоставления этих сведений средствам массовой информации для опубликования"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4"/>
          <w:lang w:eastAsia="hi-IN" w:bidi="hi-IN"/>
        </w:rPr>
      </w:pPr>
      <w:r>
        <w:rPr>
          <w:sz w:val="24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ConsPlusDocList"/>
        <w:numPr>
          <w:ilvl w:val="1"/>
          <w:numId w:val="2"/>
        </w:numPr>
        <w:tabs>
          <w:tab w:val="clear" w:pos="709"/>
          <w:tab w:val="left" w:pos="555" w:leader="none"/>
          <w:tab w:val="left" w:pos="720" w:leader="none"/>
        </w:tabs>
        <w:ind w:left="0"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размещения сведений о доходах, об имуществе и обязательствах имущественного характера  муниципальных служащих администрации Верхнегнутовского сельского поселения Чернышковского муниципального района и членов их семей, а также руководителей муниципальных учреждений, учредителем которых является администрация Верхнегнутовского сельского поселения Чернышковского муниципального района и членов их семей на официальном сайте Верхнегнутовского сельского поселения 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5" w:leader="none"/>
          <w:tab w:val="left" w:pos="720" w:leader="none"/>
        </w:tabs>
        <w:autoSpaceDE w:val="false"/>
        <w:ind w:left="0" w:firstLine="2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Style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5" w:leader="none"/>
          <w:tab w:val="left" w:pos="720" w:leader="none"/>
        </w:tabs>
        <w:autoSpaceDE w:val="false"/>
        <w:ind w:left="0" w:firstLine="2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5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 Верхнегнутовского сельского поселения                                            С.В.Захарч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703" w:leader="none"/>
        </w:tabs>
        <w:ind w:left="607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703" w:leader="none"/>
        </w:tabs>
        <w:ind w:left="60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3" w:leader="none"/>
        </w:tabs>
        <w:ind w:left="60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3" w:leader="none"/>
        </w:tabs>
        <w:ind w:left="607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ind w:left="60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6098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рхнегнутовского сельского поселения   от 11.07.2013 г. № 3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я сведений о доходах, об имуществе и обязательствах имущественного характера  муниципальных служащих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ерхнегнут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рнышковского муниципального района и членов их семей, а также руководителей муниципальных учреждений, учредителем которых является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Верхнегнут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рнышковского муниципального района и членов их семей на официальном сайте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гнут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рядком устанавливаются обязанности администрации Верхнегнутовского сельского поселения Чернышковского муниципального района по размещению сведений о доходах, об имуществе и обязательствах имущественного характера на официальном сайте Верхнегнутовского сельского поселения в сети интернет (далее именуется — сайт) и предоставления этих сведений средствам массовой информации для опубликования (далее именуются - сведения о доходах, об имуществе и обязательствах имущественного характера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ых служащих администрации Верхнегнутовского сельского поселения Чернышковского муниципального района, их супругов и несовершеннолетних детей, согласно перечню должностей муниципальной  службы в администрации Верхнегнутовского сельского поселения Чернышковского муниципального района, при замещении которых муниципальные служащие администрации Верхнегнутовского сельского поселения Чернышковского 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у нормативным правовым актом администрации Верхнегнутовского сельского поселения Чернышко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уководителей муниципальных учреждений, учредителем которых является администрация Верхнегнутовского сельского поселения Чернышковского муниципального района, а также их супругов и несовершеннолетних дет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 администрации Верхнегнутовского сельского поселения Чернышковского муниципального района,  а также руководителям муниципальных учреждений, учредителем которых является администрация Верхнегнутовского сельского поселения Чернышковского муниципального района (далее именуются - лицо, представляющее сведения)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представляющего сведения, его супруги (супруга) и несовершеннолетн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4"/>
          <w:lang w:eastAsia="hi-IN" w:bidi="hi-IN"/>
        </w:rPr>
      </w:pPr>
      <w:r>
        <w:rPr>
          <w:rFonts w:eastAsia="Arial" w:cs="Arial" w:ascii="Times New Roman" w:hAnsi="Times New Roman"/>
          <w:sz w:val="24"/>
          <w:lang w:eastAsia="hi-IN" w:bidi="hi-IN"/>
        </w:rPr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щаемых на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указанные в пункте 2 настоящего Порядка, размещают на сайте в 14-дневный срок со дня истечения срока, установленного для подачи лицами, представляющими сведения, справок о доходах, об имуществе и обязательствах имущественного характера по прилагаемой к настоящему Порядку форме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1"/>
          <w:numId w:val="5"/>
        </w:numPr>
        <w:ind w:lef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, ответственным за кадровое делопроиз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рхнегнутовского сельского поселения Чернышковского муниципального района (далее – специалист администрации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ециалист администра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ют о нем лицу, представляющему сведения, в отношении которого поступил запрос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в том случае, если запрашиваемые сведения отсутствуют на сай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1"/>
          <w:numId w:val="6"/>
        </w:numPr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несе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jc w:val="right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napToGrid w:val="false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805" w:right="1076" w:gutter="0" w:header="720" w:top="776" w:footer="0" w:bottom="5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40" w:leader="none"/>
        </w:tabs>
        <w:rPr/>
      </w:pPr>
      <w:r>
        <w:rPr/>
        <w:tab/>
      </w:r>
    </w:p>
    <w:tbl>
      <w:tblPr>
        <w:tblW w:w="149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5"/>
        <w:gridCol w:w="7352"/>
      </w:tblGrid>
      <w:tr>
        <w:trPr/>
        <w:tc>
          <w:tcPr>
            <w:tcW w:w="76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рядку 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размещения сведений о доходах, об имуществе и обязательствах имущественного характера  муниципальных служащих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хнегнутовского сельского поселения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 Чернышковского муниципального района и членов их семей, а также руководителей муниципальных учреждений, учредителем которых является 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нутовского  сельского поселения 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Чернышковского муниципального района и членов их семей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хнегнутовского сельского поселения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нут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 и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учредителем которых является администрация Верхнегнут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ышковского муниципального района, их супругов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______ г. по 31 декабря _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18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80"/>
        <w:gridCol w:w="1335"/>
        <w:gridCol w:w="1620"/>
        <w:gridCol w:w="1365"/>
        <w:gridCol w:w="1095"/>
        <w:gridCol w:w="1230"/>
        <w:gridCol w:w="1695"/>
        <w:gridCol w:w="1350"/>
        <w:gridCol w:w="1425"/>
        <w:gridCol w:w="2284"/>
      </w:tblGrid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(руб.)</w:t>
            </w:r>
          </w:p>
        </w:tc>
        <w:tc>
          <w:tcPr>
            <w:tcW w:w="8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4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9" w:leader="none"/>
                <w:tab w:val="right" w:pos="9923" w:leader="none"/>
              </w:tabs>
              <w:snapToGrid w:val="false"/>
              <w:ind w:left="-3" w:right="-3" w:hanging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p>
      <w:pPr>
        <w:sectPr>
          <w:headerReference w:type="default" r:id="rId4"/>
          <w:type w:val="nextPage"/>
          <w:pgSz w:orient="landscape" w:w="18720" w:h="12240"/>
          <w:pgMar w:left="442" w:right="573" w:gutter="0" w:header="720" w:top="1077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sectPr>
      <w:headerReference w:type="default" r:id="rId5"/>
      <w:type w:val="nextPage"/>
      <w:pgSz w:w="12240" w:h="18720"/>
      <w:pgMar w:left="805" w:right="1076" w:gutter="0" w:header="720" w:top="776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9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9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9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5:00Z</dcterms:created>
  <dc:creator>User</dc:creator>
  <dc:description/>
  <cp:keywords/>
  <dc:language>en-US</dc:language>
  <cp:lastModifiedBy>User2</cp:lastModifiedBy>
  <cp:lastPrinted>2013-07-12T16:17:00Z</cp:lastPrinted>
  <dcterms:modified xsi:type="dcterms:W3CDTF">2013-07-15T11:28:00Z</dcterms:modified>
  <cp:revision>15</cp:revision>
  <dc:subject/>
  <dc:title/>
</cp:coreProperties>
</file>