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559" w:hanging="0"/>
        <w:jc w:val="center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ГНУТОВСКОГО СЕЛЬСКОГО ПОСЕЛЕНИ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ВСП ЧМР)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ind w:left="283" w:right="55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8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szCs w:val="28"/>
          <w:lang w:bidi="zxx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ind w:left="0" w:right="55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bidi="zxx"/>
              </w:rPr>
              <w:t>от 03.06.2016 № 37</w:t>
            </w:r>
          </w:p>
          <w:p>
            <w:pPr>
              <w:pStyle w:val="TextBodyIndent"/>
              <w:ind w:left="0" w:right="55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  <w:t xml:space="preserve">О внесении изменений и дополнений в постановление администрации № 10 от 07.03.2013г. «Об утверждении По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ставлении лицом, поступающим на должность руководителя муниципального учреж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ем которого является администрация Верхнегнутовского сельского поселения Чернышковского муниципального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акже руководителем муниципального учреждения, учредителем которого является администрация Верхнегнутовского сельского посел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      </w:r>
          </w:p>
          <w:p>
            <w:pPr>
              <w:pStyle w:val="TextBodyIndent"/>
              <w:spacing w:before="0" w:after="120"/>
              <w:ind w:left="0" w:right="55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8"/>
                <w:lang w:bidi="zxx"/>
              </w:rPr>
            </w:r>
          </w:p>
        </w:tc>
        <w:tc>
          <w:tcPr>
            <w:tcW w:w="387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55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bidi="zxx"/>
              </w:rPr>
            </w:r>
          </w:p>
        </w:tc>
      </w:tr>
    </w:tbl>
    <w:p>
      <w:pPr>
        <w:pStyle w:val="TextBodyIndent"/>
        <w:ind w:left="283" w:right="559" w:hanging="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.12.2008г. № 273-ФЗ  «О противодействии коррупции», Указами Президента РФ от 18.05.2009г. № 559, от 23.06.2014г. № 460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Верхнегнутовского сельского поселения Чернышковского муниципального района № 10 от 07.03.2013г. «</w:t>
      </w:r>
      <w:r>
        <w:rPr>
          <w:rFonts w:eastAsia="Arial Unicode MS" w:cs="Times New Roman" w:ascii="Times New Roman" w:hAnsi="Times New Roman"/>
          <w:sz w:val="28"/>
          <w:szCs w:val="28"/>
          <w:lang w:bidi="zxx"/>
        </w:rPr>
        <w:t xml:space="preserve">«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лицом, поступающим на должность руководителя муниципа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которого является администрация Верхнегнутовского сельского поселения Чернышк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руководителем муниципального учреждения, учредителем которого является администрация Верхнегнут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по тексту - постановление) следующие изменения и дополнения:</w:t>
      </w:r>
    </w:p>
    <w:p>
      <w:pPr>
        <w:pStyle w:val="TextBodyIndent"/>
        <w:numPr>
          <w:ilvl w:val="1"/>
          <w:numId w:val="2"/>
        </w:numPr>
        <w:ind w:left="0" w:right="0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текста постановления пункты 1.2., 1.3., 1.4., 1.5. исключить.</w:t>
      </w:r>
    </w:p>
    <w:p>
      <w:pPr>
        <w:pStyle w:val="TextBodyIndent"/>
        <w:numPr>
          <w:ilvl w:val="1"/>
          <w:numId w:val="2"/>
        </w:numPr>
        <w:ind w:left="0" w:right="0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 2,3,4,5 к постановлению – исключить.</w:t>
      </w:r>
    </w:p>
    <w:p>
      <w:pPr>
        <w:pStyle w:val="TextBodyIndent"/>
        <w:numPr>
          <w:ilvl w:val="1"/>
          <w:numId w:val="2"/>
        </w:numPr>
        <w:ind w:left="0" w:right="0"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о представлении лицом, поступающим на должность руководителя муниципа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которого является администрация Верхнегнутовского сельского поселения Чернышк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руководителем муниципального учреждения, учредителем которого является администрация Верхнегнут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изменить и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 Сведения о доходах, об имуществе и обязательствах имущественного характера представляются по утвержденной Указом Президента Российской Федерации № 460 от 23.06.2014 г. форме справки, </w:t>
      </w:r>
      <w:r>
        <w:rPr>
          <w:rFonts w:cs="Times New Roman" w:ascii="Times New Roman" w:hAnsi="Times New Roman"/>
          <w:sz w:val="28"/>
          <w:szCs w:val="28"/>
        </w:rPr>
        <w:t>ежегодно, не позднее 30 апреля года, следующего за отчетным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подписания, распространяет свое действие на правоотношения, возникшие с 01.01.2016г. и подлежит официальному обнарод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/>
        <w:tc>
          <w:tcPr>
            <w:tcW w:w="51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Верхнегнутовского сельского поселения</w:t>
            </w:r>
          </w:p>
        </w:tc>
        <w:tc>
          <w:tcPr>
            <w:tcW w:w="51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Захарченко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191" w:right="56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nt82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eastAsia="Lucida Sans Unicod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Lucida Sans Unicod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eastAsia="Lucida Sans Unicod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eastAsia="Lucida Sans Unicod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eastAsia="Lucida Sans Unicod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eastAsia="Lucida Sans Unicod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eastAsia="Lucida Sans Unicod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eastAsia="Lucida Sans Unicod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Lucida Sans Unicode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ourier New" w:hAnsi="Courier New" w:eastAsia="Lucida Sans Unicode" w:cs="Courier New"/>
      <w:b/>
      <w:kern w:val="2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>
      <w:rFonts w:ascii="font82;MS Mincho" w:hAnsi="font82;MS Mincho" w:eastAsia="font82;MS Mincho" w:cs="font82;MS Mincho"/>
      <w:kern w:val="0"/>
      <w:sz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2:00Z</dcterms:created>
  <dc:creator>User</dc:creator>
  <dc:description/>
  <cp:keywords/>
  <dc:language>en-US</dc:language>
  <cp:lastModifiedBy>User2</cp:lastModifiedBy>
  <cp:lastPrinted>2016-06-03T14:28:00Z</cp:lastPrinted>
  <dcterms:modified xsi:type="dcterms:W3CDTF">2016-06-03T10:29:00Z</dcterms:modified>
  <cp:revision>6</cp:revision>
  <dc:subject/>
  <dc:title/>
</cp:coreProperties>
</file>