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ГНУ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нышк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дминистрация ВСП ЧМ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TextBodyIndent"/>
        <w:ind w:left="283" w:right="559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TextBodyIndent"/>
        <w:ind w:left="283" w:right="55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П О С Т А Н О В Л Е Н И 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/>
        <w:tc>
          <w:tcPr>
            <w:tcW w:w="6204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 06.05.2019 № 18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б утверждении Порядка участия муниципальных служащих администрации Верхнегнутовского сельского поселения на безвозмездной основе в управлении жилищным, жилищно-строительным, гаражны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</w:t>
            </w:r>
          </w:p>
        </w:tc>
        <w:tc>
          <w:tcPr>
            <w:tcW w:w="4217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6"/>
            <w:szCs w:val="26"/>
            <w:lang w:eastAsia="ru-RU"/>
          </w:rPr>
          <w:t>пунктом 3 части 1 статьи 14</w:t>
        </w:r>
      </w:hyperlink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Федерального закона от 02 марта 2007 г. № 25-ФЗ «О муниципальной службе в Российской Федерации»,  администрация Верхнегнутовского сельского поселения Чернышковского муниципального района Волгоградской области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ru-RU"/>
        </w:rPr>
        <w:t>П О С Т А Н О В Л Я Е Т 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1. Утвердить прилагаемый </w:t>
      </w:r>
      <w:hyperlink w:anchor="Par26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6"/>
            <w:szCs w:val="26"/>
            <w:lang w:eastAsia="ru-RU"/>
          </w:rPr>
          <w:t>Порядок</w:t>
        </w:r>
      </w:hyperlink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ия муниципальных служащих администрации Верхнегнутовского сельского поселения на безвозмездной основе в управлении жилищным, жилищно-строительным, гаражны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>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2.  Постановление  администрации Верхнегнутовского сельского поселения о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14.02.2018 № 11 «Об утверждении Порядка участия муниципальных служащих администрации Верхнегнутовского сельского поселения на безвозмездной основе в управлении жилищным, жилищно-строительным, гаражным кооперативом, садовод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» считать утратившим силу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>И.о.главы Верхнегнутовского сельского поселения                                               Н.А.Санеева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4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ИЛОЖЕНИЕ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 постановлению администрации Верхнегнутовского сельского поселения от 06.05.2019 №  18</w:t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240" w:after="0"/>
        <w:ind w:firstLine="54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ru-RU"/>
        </w:rPr>
        <w:t>ПОРЯДОК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частия муниципальных служащих администрации Верхнегнутовского сельского поселения на безвозмездной основе в управлении жилищным, жилищно-строительным, гаражны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1. Настоящий Порядок разработан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6"/>
            <w:szCs w:val="26"/>
            <w:lang w:eastAsia="ru-RU"/>
          </w:rPr>
          <w:t>пунктом 3 части 1 статьи 14</w:t>
        </w:r>
      </w:hyperlink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Федерального закона от 02 марта 2007 г. № 25-ФЗ «О муниципальной службе в Российской Федерации» и регулирует правоотношения, связанные с участием муниципальных служащих администрации Верхнегнутовского сельского поселения  (далее - муниципальные служащие) на безвозмездной основе в управл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жилищным, жилищно-строительным, гаражным кооперативом, товариществом собственников недвижимост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>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(далее - участие в управлении некоммерческой организацией).</w:t>
      </w:r>
    </w:p>
    <w:p>
      <w:pPr>
        <w:pStyle w:val="Normal"/>
        <w:widowControl/>
        <w:suppressAutoHyphens w:val="false"/>
        <w:autoSpaceDE w:val="false"/>
        <w:spacing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2. Муниципальный служащий в целях получения разрешения на участие в управлении некоммерческой организацией подает на имя представителя нанимателя (работодателя) </w:t>
      </w:r>
      <w:hyperlink w:anchor="Par86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6"/>
            <w:szCs w:val="26"/>
            <w:lang w:eastAsia="ru-RU"/>
          </w:rPr>
          <w:t>ходатайство</w:t>
        </w:r>
      </w:hyperlink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о разрешении на участие в управлении некоммерческой организацией (далее - ходатайство), составленное по форме согласно приложению 1 к настоящему Порядку.</w:t>
      </w:r>
    </w:p>
    <w:p>
      <w:pPr>
        <w:pStyle w:val="Normal"/>
        <w:widowControl/>
        <w:suppressAutoHyphens w:val="false"/>
        <w:autoSpaceDE w:val="false"/>
        <w:spacing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>3. Представитель нанимателя (работодатель) в течение пяти рабочих дней со дня регистрации ходатайства направляет его в кадровую службу администрации Верхнегнутовского сельского поселения (далее - кадровая служба) для подготовки мотивированного заключения.</w:t>
      </w:r>
    </w:p>
    <w:p>
      <w:pPr>
        <w:pStyle w:val="Normal"/>
        <w:widowControl/>
        <w:suppressAutoHyphens w:val="false"/>
        <w:autoSpaceDE w:val="false"/>
        <w:spacing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4. После поступления ходатайства в кадровую службу осуществляется его регистрация и учет в </w:t>
      </w:r>
      <w:hyperlink w:anchor="Par146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6"/>
            <w:szCs w:val="26"/>
            <w:lang w:eastAsia="ru-RU"/>
          </w:rPr>
          <w:t>журнале</w:t>
        </w:r>
      </w:hyperlink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регистрации ходатайств, который ведется по форме согласно приложению 2 к настоящему Порядку.</w:t>
      </w:r>
    </w:p>
    <w:p>
      <w:pPr>
        <w:pStyle w:val="Normal"/>
        <w:widowControl/>
        <w:suppressAutoHyphens w:val="false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>5. Мотивированное заключение и другие материалы представляются представителю нанимателя (работодателю) в течение 10 рабочих дней со дня поступления ходатайства в кадровую службу.</w:t>
      </w:r>
    </w:p>
    <w:p>
      <w:pPr>
        <w:pStyle w:val="Normal"/>
        <w:widowControl/>
        <w:suppressAutoHyphens w:val="false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>6. По итогам рассмотрения мотивированного заключения представитель нанимателя (работодатель) в течение пяти рабочих дней принимает в отношении муниципального служащего решение о разрешении на участие в управлении некоммерческой организацией либо об отказе в таком разрешении в форме проставления соответствующей резолюции на ходатайстве.</w:t>
      </w:r>
    </w:p>
    <w:p>
      <w:pPr>
        <w:pStyle w:val="Normal"/>
        <w:widowControl/>
        <w:suppressAutoHyphens w:val="false"/>
        <w:autoSpaceDE w:val="false"/>
        <w:spacing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>7. Кадровая служба в течение двух рабочих дней со дня принятия представителем нанимателя (работодателем) решения информирует муниципального служащего о принятом решении в письменной форме.</w:t>
      </w:r>
    </w:p>
    <w:p>
      <w:pPr>
        <w:pStyle w:val="Normal"/>
        <w:widowControl/>
        <w:suppressAutoHyphens w:val="false"/>
        <w:autoSpaceDE w:val="false"/>
        <w:spacing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>Оригинал ходатайства приобщается к личному делу муниципального служащего.</w:t>
      </w:r>
    </w:p>
    <w:p>
      <w:pPr>
        <w:pStyle w:val="Normal"/>
        <w:widowControl/>
        <w:suppressAutoHyphens w:val="false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>8. При участии в управлении некоммерческой организацией муниципальный служащий обязан принимать меры по предотвращению конфликта интересов, а в случае возникновения конфликта интересов - принять меры по его урегулированию в соответствии с законодательством Российской Федерации о противодействии коррупции.</w:t>
      </w:r>
    </w:p>
    <w:p>
      <w:pPr>
        <w:pStyle w:val="Normal"/>
        <w:widowControl/>
        <w:suppressAutoHyphens w:val="false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>9. В случае прекращения участия в управлении некоммерческой организацией муниципальный служащий в течение пяти рабочих дней со дня прекращения полномочий по управлению некоммерческой организацией обязан письменно уведомить об этом представителя нанимателя (работодателя) с представлением подтверждающих документов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1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иложение 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к Порядку участия муниципальных служащих администрации Верхнегнутовского сельского поселения на безвозмездной основе в управлен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илищным, жилищно-строительным, гаражным кооперативом, товариществом собственников недвижимос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утвержденному постановлением администрации Верхнегнутовского сельского поселения от 06.05.2019 № 1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_____________________________________________________ </w:t>
            </w:r>
          </w:p>
          <w:p>
            <w:pPr>
              <w:pStyle w:val="Style17"/>
              <w:rPr/>
            </w:pPr>
            <w:r>
              <w:rPr>
                <w:rFonts w:eastAsia="Arial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(должность,  фамилия,  имя, отчество (последнее - при</w:t>
            </w:r>
          </w:p>
          <w:p>
            <w:pPr>
              <w:pStyle w:val="Style17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_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наличии)  представителя   нанимателя   (работодателя)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0"/>
                <w:lang w:eastAsia="ru-RU"/>
              </w:rPr>
              <w:t>от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(должность, фамилия, имя, отчество (последнее - при</w:t>
            </w:r>
          </w:p>
          <w:p>
            <w:pPr>
              <w:pStyle w:val="Style17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_____________________________________________________ наличии)    муниципального    служащего,    подающего</w:t>
            </w:r>
          </w:p>
          <w:p>
            <w:pPr>
              <w:pStyle w:val="Style17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ходатайство)</w:t>
            </w:r>
          </w:p>
          <w:p>
            <w:pPr>
              <w:pStyle w:val="Style17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Calibri" w:cs="Times New Roman"/>
          <w:color w:val="000000"/>
          <w:kern w:val="0"/>
          <w:sz w:val="24"/>
          <w:lang w:eastAsia="ru-RU"/>
        </w:rPr>
      </w:pPr>
      <w:bookmarkStart w:id="0" w:name="Par86"/>
      <w:bookmarkEnd w:id="0"/>
      <w:r>
        <w:rPr>
          <w:rFonts w:eastAsia="Calibri" w:cs="Times New Roman" w:ascii="Times New Roman" w:hAnsi="Times New Roman"/>
          <w:color w:val="000000"/>
          <w:kern w:val="0"/>
          <w:sz w:val="24"/>
          <w:lang w:eastAsia="ru-RU"/>
        </w:rPr>
        <w:t>ХОДАТАЙСТВО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ru-RU"/>
        </w:rPr>
        <w:t xml:space="preserve">о разрешении на участие на безвозмездной основе в управлении </w:t>
      </w:r>
      <w:r>
        <w:rPr>
          <w:rFonts w:cs="Times New Roman" w:ascii="Times New Roman" w:hAnsi="Times New Roman"/>
          <w:color w:val="000000"/>
          <w:sz w:val="24"/>
        </w:rPr>
        <w:t xml:space="preserve">жилищным, жилищно-строительным, гаражным кооперативом, товариществом собственников недвижимости 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ru-RU"/>
        </w:rPr>
        <w:t>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eastAsia="Calibri" w:cs="Times New Roman"/>
          <w:color w:val="000000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ru-RU"/>
        </w:rPr>
        <w:t xml:space="preserve">В 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4"/>
            <w:lang w:eastAsia="ru-RU"/>
          </w:rPr>
          <w:t>пунктом 3 части 1 статьи 14</w:t>
        </w:r>
      </w:hyperlink>
      <w:r>
        <w:rPr>
          <w:rFonts w:eastAsia="Calibri" w:cs="Times New Roman" w:ascii="Times New Roman" w:hAnsi="Times New Roman"/>
          <w:color w:val="000000"/>
          <w:kern w:val="0"/>
          <w:sz w:val="24"/>
          <w:lang w:eastAsia="ru-RU"/>
        </w:rPr>
        <w:t xml:space="preserve"> Федерального закона от 02 марта 2007 г. № 25-ФЗ «О муниципальной службе в Российской Федерации» прошу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eastAsia="Calibri" w:cs="Times New Roman"/>
          <w:color w:val="000000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ru-RU"/>
        </w:rPr>
        <w:t>разрешить мне ______________________________________________ участвовать н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                                   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ru-RU"/>
        </w:rPr>
        <w:t>(указывается дата, с какой предполагается  участие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eastAsia="Calibri" w:cs="Times New Roman"/>
          <w:color w:val="000000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ru-RU"/>
        </w:rPr>
        <w:t>безвозмездной основе в управлении 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eastAsia="Calibri" w:cs="Times New Roman"/>
          <w:color w:val="000000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ru-RU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Calibri" w:cs="Times New Roman"/>
          <w:color w:val="000000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ru-RU"/>
        </w:rPr>
        <w:t>(полное  наименование  некоммерческой  организации,  в  управлении  которой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ru-RU"/>
        </w:rPr>
        <w:t>предполагается  участие  муниципального  служащего администрации Верхнегнутовского сельского поселения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ru-RU"/>
        </w:rPr>
        <w:t>_______________________________________________________________________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Calibri" w:cs="Times New Roman"/>
          <w:color w:val="000000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ru-RU"/>
        </w:rPr>
        <w:t>_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ru-RU"/>
        </w:rPr>
        <w:t>(указывается, каким образом муниципальный служащий администрации  Верхнегнутовского сельского поселения)будет участвовать в управлении некоммерческой организацией -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ru-RU"/>
        </w:rPr>
        <w:t>в  качестве  единоличного  исполнительного  органа  или  входить  в  состав коллегиального органа управления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ru-RU"/>
        </w:rPr>
        <w:t>Настоящим    подтверждаю,    что   участие   в   управлении   указанной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eastAsia="Calibri" w:cs="Times New Roman"/>
          <w:color w:val="000000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ru-RU"/>
        </w:rPr>
        <w:t>некоммерческой организацией не повлечет за собой конфликта интересов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eastAsia="Calibri" w:cs="Times New Roman"/>
          <w:color w:val="000000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ru-RU"/>
        </w:rPr>
        <w:t>«___» _____________ 20__ г.   _____________      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ru-RU"/>
        </w:rPr>
        <w:t>(подпись)                           (фамилия, инициалы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иложение 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к Порядку участия муниципальных служащих администрации Верхнегнутовского сельского поселения на безвозмездной основе в управлен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илищным, жилищно-строительным, гаражным кооперативом, товариществом собственников недвижимос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утвержденному постановлением администрации Верхнегнутовского сельского поселения от 06.05.2019 № 1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Calibri" w:cs="Times New Roman"/>
          <w:color w:val="000000"/>
          <w:kern w:val="0"/>
          <w:sz w:val="24"/>
          <w:lang w:eastAsia="ru-RU"/>
        </w:rPr>
      </w:pPr>
      <w:bookmarkStart w:id="1" w:name="Par146"/>
      <w:bookmarkEnd w:id="1"/>
      <w:r>
        <w:rPr>
          <w:rFonts w:eastAsia="Calibri" w:cs="Times New Roman" w:ascii="Times New Roman" w:hAnsi="Times New Roman"/>
          <w:color w:val="000000"/>
          <w:kern w:val="0"/>
          <w:sz w:val="24"/>
          <w:lang w:eastAsia="ru-RU"/>
        </w:rPr>
        <w:t>ЖУРНА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Calibri" w:cs="Times New Roman"/>
          <w:color w:val="000000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ru-RU"/>
        </w:rPr>
        <w:t>регистрации ходатайств о разрешении на участие на безвозмездной основе в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ru-RU"/>
        </w:rPr>
        <w:t xml:space="preserve">управлении </w:t>
      </w:r>
      <w:r>
        <w:rPr>
          <w:rFonts w:cs="Times New Roman" w:ascii="Times New Roman" w:hAnsi="Times New Roman"/>
          <w:color w:val="000000"/>
          <w:sz w:val="24"/>
        </w:rPr>
        <w:t xml:space="preserve">жилищным, жилищно-строительным, гаражным кооперативом, товариществом собственников недвижимости 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ru-RU"/>
        </w:rPr>
        <w:t>в качестве единоличного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Calibri" w:cs="Times New Roman"/>
          <w:color w:val="000000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ru-RU"/>
        </w:rPr>
        <w:t>исполнительного органа или вхождения в состав их коллегиальных органов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Calibri" w:cs="Times New Roman"/>
          <w:color w:val="000000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ru-RU"/>
        </w:rPr>
        <w:t>управления с разрешения представителя нанимателя (работодателя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tbl>
      <w:tblPr>
        <w:tblW w:w="1049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992"/>
        <w:gridCol w:w="1388"/>
        <w:gridCol w:w="964"/>
        <w:gridCol w:w="1475"/>
        <w:gridCol w:w="1701"/>
        <w:gridCol w:w="1843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Дата поступления ходатай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амилия, имя, отчество (последнее - при наличии) муниципального служащего, представившего ходатай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раткое содержание ходата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амилия, имя, отчество (последнее - при наличии), должность, подпись муниципального служащего, принявшего ходата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Информация о принятом реш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одпись муниципального служащего о получении копии ходатайства с соответствующей резолюци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ourier New" w:hAnsi="Courier New" w:eastAsia="Arial Unicode MS" w:cs="Courier New"/>
      <w:b/>
      <w:kern w:val="2"/>
      <w:sz w:val="28"/>
      <w:szCs w:val="24"/>
      <w:lang w:eastAsia="zh-CN"/>
    </w:rPr>
  </w:style>
  <w:style w:type="character" w:styleId="Style14">
    <w:name w:val="Основной текст с отступом Знак"/>
    <w:basedOn w:val="Style13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Style15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6356109B899B15CC167F2C48C7781525EB778BEB5FBD733D3E66C919F34986E9F4FE88j4W6G" TargetMode="External"/><Relationship Id="rId3" Type="http://schemas.openxmlformats.org/officeDocument/2006/relationships/hyperlink" Target="consultantplus://offline/ref=DD6356109B899B15CC167F2C48C7781525EB778BEB5FBD733D3E66C919F34986E9F4FE88j4W6G" TargetMode="External"/><Relationship Id="rId4" Type="http://schemas.openxmlformats.org/officeDocument/2006/relationships/hyperlink" Target="consultantplus://offline/ref=DD6356109B899B15CC167F2C48C7781525EB778BEB5FBD733D3E66C919F34986E9F4FE88j4W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05:00Z</dcterms:created>
  <dc:creator>User</dc:creator>
  <dc:description/>
  <cp:keywords/>
  <dc:language>en-US</dc:language>
  <cp:lastModifiedBy>User2</cp:lastModifiedBy>
  <cp:lastPrinted>2019-05-15T11:33:00Z</cp:lastPrinted>
  <dcterms:modified xsi:type="dcterms:W3CDTF">2019-05-15T08:35:00Z</dcterms:modified>
  <cp:revision>6</cp:revision>
  <dc:subject/>
  <dc:title/>
</cp:coreProperties>
</file>