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я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Верхнегну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20" w:leader="underscore"/>
          <w:tab w:val="left" w:pos="2927" w:leader="underscor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2</w:t>
      </w:r>
    </w:p>
    <w:p>
      <w:pPr>
        <w:pStyle w:val="Normal"/>
        <w:shd w:fill="FFFFFF" w:val="clear"/>
        <w:tabs>
          <w:tab w:val="clear" w:pos="709"/>
          <w:tab w:val="left" w:pos="1120" w:leader="underscore"/>
          <w:tab w:val="left" w:pos="2927" w:leader="underscor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4809"/>
      </w:tblGrid>
      <w:tr>
        <w:trPr/>
        <w:tc>
          <w:tcPr>
            <w:tcW w:w="504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4 ч. 00 мин. 30.06.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абинет главы Верхнегнутовского сельского посел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сутствую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члены комисс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12"/>
        <w:gridCol w:w="3437"/>
      </w:tblGrid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выступ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рки достоверности и полноты сведений о доходах, расходах, об имуществе и обязательствах имущественного характера муниципальных служащих администрации Верхнегнутовского сельского поселения Чернышковского муниципального района, их супруга (супруги) и несовершеннолетних детей за период с 1 января по 31 декабря 2017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Круговец – специалист 2 категории администрации Верхнегнут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 Верхнегнутовского сельского Чернышковского муниципального района Волгоградской области, ее должностных лиц в целях выработки и принятия мер по предупреждению  и устранению причин выявленных нарушений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Захарченко  –глава Верхнегнутовского сельского поселения, председатель комиссии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денной антикоррупционной экспертизы правовых актов в 2018 году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выступила Круговец В.Н. –специалист администрации Верхнегнутовского сельского поселения, ответственная за работу с кадрами, которая сообщила следующее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муниципальные служащие, включенные в соответствующий перечень должностей, обязаны предоставлять сведения о 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(далее – сведения о доходах).  Такие сведения должен был подавать главный  специалист (главный бухгалтер</w:t>
      </w:r>
      <w:r>
        <w:rPr>
          <w:rFonts w:cs="Times New Roman" w:ascii="Times New Roman" w:hAnsi="Times New Roman"/>
          <w:sz w:val="24"/>
        </w:rPr>
        <w:t>),Но главный специалист уволился с муниципальной службы 01 апреля. Сведения  им не предоставлялись. Сведения о доходах и расходах главой поселения  и депутатами Совета депутатов сдавались  в администрацию ЧМР ВО (в комиссию по контролю за достоверностью сведений о доходах, расходах, об имуществе и обязательствах имущественного характера, представляемых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, в Чернышковском муниципальном районе Волгоградской област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У « Благоустройство и ДО», учредителем которой является  администрация Верхнегнутовского сельского поселения   своевременно предоставил сведения о доходах .Предоставленные сведения были направлены по запросу в Прокуратуру Чернышковского район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по второму и третьему вопросу   выступила  </w:t>
      </w:r>
      <w:r>
        <w:rPr>
          <w:rFonts w:cs="Times New Roman" w:ascii="Times New Roman" w:hAnsi="Times New Roman"/>
          <w:sz w:val="26"/>
          <w:szCs w:val="26"/>
        </w:rPr>
        <w:t xml:space="preserve">глава Верхнегнутовского сельского поселения С.В.Захарченко ,председатель комиссии , которая сообщила, что за 2 квартал 2018 года  судами не выносились решения  о признании недействительными нормативных правовых актов, незаконными решений и действий (бездействия) администрации  Верхнегнутовского сельского поселения Чернышковского муниципального района и их должностных лиц.  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Захарченко С.В.  довела до сведения членов комиссии следующую информацию: а</w: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нтикоррупционная экспертиза проектов нормативных правовых актов и нормативных актов  проводится начальником отдела правового обеспечения администрации Чернышковского муниципального района Е.А. Бобровской, на основании соглашения о передаче полномоч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ю мер по противодействию коррупции, заключенным  между администрацией Верхнегнутовского сельского поселения и администрацией Чернышковского муниципального района.</w: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bidi="zxx"/>
        </w:rPr>
        <w:t>За  истекший период 2018 года проведена антикоррупционная экспертиза 5 проектов НПА администрации Верхнегнутовского сельского поселения Чернышковского муниципального района</w:t>
      </w:r>
      <w:r>
        <w:rPr>
          <w:rFonts w:cs="Times New Roman" w:ascii="Times New Roman" w:hAnsi="Times New Roman"/>
          <w:color w:val="FF0000"/>
          <w:sz w:val="26"/>
          <w:szCs w:val="26"/>
          <w:lang w:bidi="zxx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в ходе которой коррупциогенных факторов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бсуждения вопросов, указанных в повестке дня, Комисс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А: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первому вопрос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нять информацию  специалиста 2 категории  В.Н.Круговец   к свед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второму   и  третьему вопро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информацию главы Верхнегнутовского сельского поселения, председателя комиссии  к 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                                                                   С.В.Захарченк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ь комиссии                                                                        В.Н.Круг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я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Верхнегну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20" w:leader="underscore"/>
          <w:tab w:val="left" w:pos="2927" w:leader="underscore"/>
        </w:tabs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РЕШЕНИЕ № 2</w:t>
      </w:r>
    </w:p>
    <w:tbl>
      <w:tblPr>
        <w:tblW w:w="98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4809"/>
      </w:tblGrid>
      <w:tr>
        <w:trPr/>
        <w:tc>
          <w:tcPr>
            <w:tcW w:w="504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4 ч. 00 мин. 30.06.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абинет главы Верхнегнуто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сутствую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члены комисс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</w:t>
            </w:r>
          </w:p>
        </w:tc>
      </w:tr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 итогах проверки достоверности и полноты сведений о доходах, расходах, об имуществе и обязательствах имущественного характера муниципальных служащих администрации Верхнегнутовского сельского поселения Чернышковского муниципального района, их супруга (супруги) и несовершеннолетних детей за период с 1 января по 31 декабря 2017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 Верхнегнутовского сельского Чернышковского муниципального района Волгоградской области, ее должностных лиц в целях выработки и принятия мер по предупреждению  и устранению причин выявленных нарушений</w:t>
            </w:r>
          </w:p>
        </w:tc>
      </w:tr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 результатах проведенной антикоррупционной экспертизы правовых актов в 2018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Заслушав и обсудив информации специалиста 2 категории В.Н.Круговец ,главы Верхнегнутовского сельского поселения  С.В.Захарченко 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napToGrid w:val="false"/>
        <w:ind w:left="330" w:hanging="45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napToGrid w:val="false"/>
        <w:ind w:left="330" w:hanging="4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  решил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первому вопрос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нять информацию специалиста 2 категории  В.Н.Круговец к свед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второму и третьему вопро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информацию С.В.Захарченко,  главы Верхнегнутовского сельского поселения, председателя комиссии  к 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                                                 С.В.Захар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ь комиссии                                                       В.Н.Круговец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pacing w:val="618"/>
      <w:kern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618"/>
      <w:kern w:val="0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Arial Unicode MS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ndale Sans UI" w:cs="Tahoma"/>
      <w:kern w:val="2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7:00Z</dcterms:created>
  <dc:creator>User</dc:creator>
  <dc:description/>
  <cp:keywords/>
  <dc:language>en-US</dc:language>
  <cp:lastModifiedBy>User2</cp:lastModifiedBy>
  <cp:lastPrinted>2018-06-29T13:14:00Z</cp:lastPrinted>
  <dcterms:modified xsi:type="dcterms:W3CDTF">2018-08-24T10:54:00Z</dcterms:modified>
  <cp:revision>30</cp:revision>
  <dc:subject/>
  <dc:title>Российская  Федерация</dc:title>
</cp:coreProperties>
</file>