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КОМИССИЯ ПО ПРОТИВОДЕЙСТВИЮ КОРРУПЦИИ ПР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РХНЕГНУТОВСКОГО СЕЛЬСКОГО ПОСЕЛЕНИЯ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ЧЕРНЫШ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ПРОТОКОЛ № 3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4"/>
        <w:gridCol w:w="4981"/>
      </w:tblGrid>
      <w:tr>
        <w:trPr>
          <w:trHeight w:val="1465" w:hRule="atLeast"/>
        </w:trPr>
        <w:tc>
          <w:tcPr>
            <w:tcW w:w="522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ремя – 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</w:rPr>
              <w:t xml:space="preserve">. 00 мин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2019 г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главы </w:t>
            </w:r>
            <w:r>
              <w:rPr>
                <w:rFonts w:cs="Times New Roman" w:ascii="Times New Roman" w:hAnsi="Times New Roman"/>
                <w:sz w:val="24"/>
              </w:rPr>
              <w:t xml:space="preserve">Верхнегнутовского сельского поселения  Чернышковского муниципального района 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утствуют: члены  комиссии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/>
        <w:t>ПОВЕСТКА ДНЯ:</w:t>
      </w:r>
    </w:p>
    <w:tbl>
      <w:tblPr>
        <w:tblW w:w="101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766"/>
      </w:tblGrid>
      <w:tr>
        <w:trPr/>
        <w:tc>
          <w:tcPr>
            <w:tcW w:w="42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9766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FontStyle18"/>
              </w:rPr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97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8"/>
              </w:rPr>
              <w:t>О мерах по повышению эффективности деятельности органов местного самоуправления по недопущению и пресечению фактов «бытовой» коррупции в социально-бытовых сферах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976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тогах проверки достоверности и полноты сведений о доходах, расходах, об имуществе и обязательствах имущественного характера муниципальных служащих администрации Верхнегнутовского сельского поселения Чернышковского муниципального района Волгоградской области и ее структурных подразделений, их супруга (супруги) и несовершеннолетних детей за период с 1 января по 31 декабря 20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     </w:t>
            </w:r>
          </w:p>
        </w:tc>
        <w:tc>
          <w:tcPr>
            <w:tcW w:w="976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анализа практики представления в администрацию Верхнегнутовского сельского поселения  Чернышковского муниципального района Волгоградской области правоохранительными органами информации о ставших им известными фактах несоблюдения муниципальными служащими запретов, ограничений и требований, установленных в целях противодействия коррупции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едерального закона от 25 декабря 2008 г. № 273-ФЗ «О противодействии коррупции»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ерхнегнутовского сельского поселения  Черныш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4"/>
              </w:rPr>
              <w:t>, ее должностных лиц в целях выработки и принятия мер по предупреждению  и устранению причин выявленных наруш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По первому вопросу выступила </w:t>
      </w:r>
      <w:r>
        <w:rPr>
          <w:rFonts w:cs="Times New Roman" w:ascii="Times New Roman" w:hAnsi="Times New Roman"/>
          <w:sz w:val="24"/>
        </w:rPr>
        <w:t xml:space="preserve"> специалист 2 категории администрации Верхнегнутовского сельского поселения Ельчищева О.С., которая сообщила, что в 3 квартале 2019 актов прокурорского реагирования на нарушения законодательства о противодействии коррупции не выносилос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По второму вопросу выступил</w:t>
      </w:r>
      <w:r>
        <w:rPr>
          <w:rFonts w:cs="Times New Roman" w:ascii="Times New Roman" w:hAnsi="Times New Roman"/>
          <w:color w:val="000000"/>
          <w:sz w:val="24"/>
        </w:rPr>
        <w:t xml:space="preserve"> председатель комиссии - глава Верхнегнутовского сельского поселения Чернышковского муниципального района Волгоградской области  А.Ю. Худяков, который сообщил следующе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огласно статье 1 Федерального закона от 25.12.2008 No 273 -ФЗ «О противодействии коррупции», коррупция это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а) злоупотребление служебным 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б) совершение деяний, указанных в подпункте "а" настоящего пункта, от имени или в интересах юридического лиц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Бытовая коррупция»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- коррупция, порождаемая взаимодействием рядовых граждан и должностных лиц с целью удовлетворения своих интересов. В неё входят различные подарки и услуги от граждан должностному лицу и членам его семьи. Отсутствие в настоящее время контроля и регулирования сферы бытовой коррупции со стороны федеральной власти не говорит о том, что в регионах над данной проблемой не задумываю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екомендаций органам местного самоуправления  в рамках антикоррупционной политики, со стороны региональной и федеральной власти много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Ежегодно, в рамках антикоррупционной политики разрабатываются  и совершенствуются  механизмы противодействия коррупции, которые учитывали бы как положения федерального и регионального законодательства в сфере противодействия коррупции, так и комплексы дополнительных мер по минимизации бытовой коррупци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 этом важно изучить и проанализировать особенности той или иной сферы взаимодействия чиновников муниципалитета с гражданами, которая в большей степени подвержена проявлению бытовой коррупции. Исходя из вышеизложенного,  можно сделать вывод о том, что План противодействия коррупции в Верхнегнутовском сельском поселении Чернышковского муниципального района на 2019-2021 годы должен включать следующие необходимые раздел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Организационно-управленческие меры по обеспечению антикоррупционной деятельности и совершенствованию нормативного правового регулирования в сфере противодействия корруп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Внедрение антикоррупционных механизмов в рамках кадровой политик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Антикоррупционная пропаганда и обеспечение прозрачности деятельности органа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Комплекс дополнительных мер по повышению эффективности работы по минимизации проявлений бытовой корруп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се вышеуказанные разделы прямо или косвенно должны включать мероприятия, направленные на минимизацию бытовой коррупции. Если первые три раздела могут включать в себя мероприятия, которые косвенно направлены на минимизацию проявлений бытовой коррупции, то 4 раздел должен включать конкретные мероприятия с конкретными результатами, выполнение которых позволит снизить уровень бытовой корруп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лан противодействия коррупции в Верхнегнутовском сельском поселении Чернышковского муниципального района на 2019-2021 годы органа местного самоуправления должен включать в себя мер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по созданию усовершенствованной нормативной правовой базы для эффективного противодействия бытовой корруп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по минимизации уровня бытовой коррупции при осуществлении функций и предоставлении муниципальных услуг органами местного самоуправ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по повышению уровня доверия граждан к деятельности органа местного самоупра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по повышению авторитета муниципальной службы, статуса муниципального служащег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по повышению качества и доступности муниципальных услуг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по снижению издержек граждан и организаций на преодоление административных барьер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по формированию системы открытости и доступности информации о деятельности органа местного самоуправления при разработке и принятии решений по важнейшим вопросам жизнедеятельности органа местного самоупра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по укреплению в обществе отрицательного отношения к коррупционным правонарушения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по развитию и укреплению институтов гражданского общества  органа местного самоуправления, участвующих в процессах противодействия корруп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мплекс дополнительных мер по повышению эффективности работы по минимизации проявлений бытовой коррупции должен включать в себя такие мероприятия, как, например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мониторинг соблюдения процедур (сроков) предоставления муниципальных услуг, предусмотренных административными регламентами, предоставляемых лич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принятие и утверждение в  учреждениях, подведомственных органу местного самоуправления собственных планов противодействия коррупции и т.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Только лишь разработка механизма по минимизации проявлений бытовой коррупции в органах местного самоуправления, естественно, не даст никакого результа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ужны профессиональные кадры, которые не только должны запустить этот механизм, но и анализировать промежуточные результаты, корректировать ход его работы. В связи с этим необходимо особое внимание уделять подбору кадров в структурные подразделения органов местного самоуправления, занятых антикоррупционной политикой. Исходя из опыта можно констатировать, что вопрос привлечения профессиональных кадров в настоящее время является проблематичным. Основная причина - низкая заработная плата муниципальных служащих, что, между прочим, является одним из факторов развития бытовой коррупции. Но если орган местного самоуправления  не в состоянии поднять зарплаты муниципальным служащим, то обязанность обучать и повышать квалификацию сотрудников, и тем более сотрудников, в обязанности которых входит осуществление антикоррупционной политики, никто не отменя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По третьему вопросу</w:t>
      </w:r>
      <w:r>
        <w:rPr>
          <w:rFonts w:cs="Times New Roman" w:ascii="Times New Roman" w:hAnsi="Times New Roman"/>
          <w:sz w:val="24"/>
        </w:rPr>
        <w:t xml:space="preserve"> выступила  секретарь комиссии Т.И. Полухина, которая сообщила следующее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действующим законодательством муниципальные служащие, включенные в соответствующий перечень должностей обязаны предо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(далее – сведения о доходах). Вышеуказанные сведения  также предоставляет директор МКУ «Благоустройство и ДО»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сведения необходимо предоставить до 30 апр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ми  служащими администрации </w:t>
      </w:r>
      <w:r>
        <w:rPr>
          <w:rFonts w:eastAsia="Times New Roman" w:cs="Times New Roman" w:ascii="Times New Roman" w:hAnsi="Times New Roman"/>
          <w:kern w:val="0"/>
          <w:sz w:val="24"/>
        </w:rPr>
        <w:t>Верхнегнутовского сельского поселения</w:t>
      </w:r>
      <w:r>
        <w:rPr>
          <w:rFonts w:cs="Times New Roman" w:ascii="Times New Roman" w:hAnsi="Times New Roman"/>
          <w:sz w:val="24"/>
        </w:rPr>
        <w:t xml:space="preserve"> Чернышковского муниципального района сведения о доходах за 2018 год были предоставлены своевременно. Директор МКУ «Благоустройство и ДО», </w:t>
      </w:r>
      <w:r>
        <w:rPr>
          <w:rFonts w:cs="Times New Roman" w:ascii="Times New Roman" w:hAnsi="Times New Roman"/>
          <w:sz w:val="24"/>
          <w:lang w:eastAsia="ru-RU"/>
        </w:rPr>
        <w:t>учредителем которого  является  администрация Верхнегнутовского сельского поселения</w:t>
      </w:r>
      <w:r>
        <w:rPr>
          <w:rFonts w:cs="Times New Roman" w:ascii="Times New Roman" w:hAnsi="Times New Roman"/>
          <w:sz w:val="24"/>
        </w:rPr>
        <w:t xml:space="preserve"> также своевременно предоставил сведения о доходах. Все справки заполнены при помощи специального программного обеспечения </w:t>
      </w:r>
      <w:r>
        <w:rPr>
          <w:rFonts w:cs="Times New Roman" w:ascii="Times New Roman" w:hAnsi="Times New Roman"/>
          <w:b/>
          <w:sz w:val="24"/>
        </w:rPr>
        <w:t>«Справки БК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анализа сведений, указанных в справках о доходах проведена следующая работа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 доходах проанализированы на предмет правильности заполнения в соответствии с методическими рекомендациями Министерства труда и социальной защиты Российской Федер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справках о доходах за 2018 год сверены со сведениями, указанными в справках о доходах за 2017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анализа нарушений и расхождений в поданных сведениях не выявле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результатам проверки, проведенной прокуратурой Чернышковского района, фактов предоставления недостоверных или неполных сведений не выя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По четвертому вопросу</w:t>
      </w:r>
      <w:r>
        <w:rPr>
          <w:rFonts w:cs="Times New Roman" w:ascii="Times New Roman" w:hAnsi="Times New Roman"/>
          <w:sz w:val="24"/>
        </w:rPr>
        <w:t xml:space="preserve"> выступила специалиста 2 категории администрации </w:t>
      </w:r>
      <w:r>
        <w:rPr>
          <w:rFonts w:cs="Times New Roman" w:ascii="Times New Roman" w:hAnsi="Times New Roman"/>
          <w:color w:val="000000"/>
          <w:sz w:val="24"/>
        </w:rPr>
        <w:t xml:space="preserve">Верхнегнутовского сельского </w:t>
      </w:r>
      <w:r>
        <w:rPr>
          <w:rFonts w:cs="Times New Roman" w:ascii="Times New Roman" w:hAnsi="Times New Roman"/>
          <w:sz w:val="24"/>
        </w:rPr>
        <w:t>Т.И. Полухина, которая сообщила, что указанный  анализ не проводился  ввиду отсутствия информации от правоохранительных орган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 пятому вопросу</w:t>
      </w:r>
      <w:r>
        <w:rPr>
          <w:rFonts w:cs="Times New Roman" w:ascii="Times New Roman" w:hAnsi="Times New Roman"/>
          <w:sz w:val="24"/>
        </w:rPr>
        <w:t xml:space="preserve"> выступила  специалист 2 категории администрации Верхнегнутовского сельского поселения   Ельчищева О.С., которая сообщила присутствующим, что за 3 квартал  2019 года судами не выносились решения о признании недействительными нормативных правовых актов, незаконными решений и действий (бездействия) администрации Верхнегнутовского сельского поселения  Чернышковского муниципального района и их должност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обсуждения вопросов, указанных в повестке дня, комисс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 первому вопрос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информацию специалиста 2 категории администрации </w:t>
      </w:r>
      <w:r>
        <w:rPr>
          <w:rFonts w:cs="Times New Roman" w:ascii="Times New Roman" w:hAnsi="Times New Roman"/>
          <w:color w:val="000000"/>
          <w:sz w:val="24"/>
        </w:rPr>
        <w:t xml:space="preserve">Верхнегнутовского сельского поселения  </w:t>
      </w:r>
      <w:r>
        <w:rPr>
          <w:rFonts w:cs="Times New Roman" w:ascii="Times New Roman" w:hAnsi="Times New Roman"/>
          <w:sz w:val="24"/>
        </w:rPr>
        <w:t>Ельчищевой О.С.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 второму вопросу</w:t>
      </w:r>
      <w:r>
        <w:rPr>
          <w:rFonts w:cs="Times New Roman" w:ascii="Times New Roman" w:hAnsi="Times New Roman"/>
          <w:b/>
          <w:sz w:val="24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информацию председателя комиссии – главы </w:t>
      </w:r>
      <w:r>
        <w:rPr>
          <w:rFonts w:cs="Times New Roman" w:ascii="Times New Roman" w:hAnsi="Times New Roman"/>
          <w:color w:val="000000"/>
          <w:sz w:val="24"/>
        </w:rPr>
        <w:t>Верхнегнутовского сельского поселения  Чернышковского муниципального района Волгоградской области  Худякова А.Ю.</w:t>
      </w:r>
      <w:r>
        <w:rPr>
          <w:rFonts w:cs="Times New Roman" w:ascii="Times New Roman" w:hAnsi="Times New Roman"/>
          <w:sz w:val="24"/>
        </w:rPr>
        <w:t xml:space="preserve"> к с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  третьему и четвертому вопросам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информацию специалиста 2 категории администрации </w:t>
      </w:r>
      <w:r>
        <w:rPr>
          <w:rFonts w:cs="Times New Roman" w:ascii="Times New Roman" w:hAnsi="Times New Roman"/>
          <w:color w:val="000000"/>
          <w:sz w:val="24"/>
        </w:rPr>
        <w:t xml:space="preserve">Верхнегнутовского сельского поселения  </w:t>
      </w:r>
      <w:r>
        <w:rPr>
          <w:rFonts w:cs="Times New Roman" w:ascii="Times New Roman" w:hAnsi="Times New Roman"/>
          <w:sz w:val="24"/>
        </w:rPr>
        <w:t>Полухиной Т.И.  к с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  пятому вопросу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информацию </w:t>
      </w:r>
      <w:r>
        <w:rPr>
          <w:rFonts w:cs="Times New Roman" w:ascii="Times New Roman" w:hAnsi="Times New Roman"/>
          <w:color w:val="000000"/>
          <w:sz w:val="24"/>
        </w:rPr>
        <w:t xml:space="preserve"> специалиста 2 категории администрации Верхнегнутовского сельского поселения    Ельчищевой О.С. </w:t>
      </w:r>
      <w:r>
        <w:rPr>
          <w:rFonts w:cs="Times New Roman" w:ascii="Times New Roman" w:hAnsi="Times New Roman"/>
          <w:sz w:val="24"/>
        </w:rPr>
        <w:t xml:space="preserve"> к сведению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седатель  комиссии                                        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.Ю. Худяк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екретарь  комиссии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1120" w:leader="underscore"/>
                <w:tab w:val="left" w:pos="2927" w:leader="underscor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.И. Полух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КОМИССИЯ ПО ПРОТИВОДЕЙСТВИЮ КОРРУПЦИИ ПР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РХНЕГНУТОВСКОГО СЕЛЬСКОГО ПОСЕЛЕНИЯ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ЧЕРНЫШКОВСКОГО МУНИЦИПАЛЬНОГО РАЙОНА</w:t>
      </w:r>
    </w:p>
    <w:p>
      <w:pPr>
        <w:pStyle w:val="Normal"/>
        <w:tabs>
          <w:tab w:val="clear" w:pos="709"/>
          <w:tab w:val="left" w:pos="1120" w:leader="underscore"/>
          <w:tab w:val="left" w:pos="2927" w:leader="underscor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 № 2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4"/>
        <w:gridCol w:w="4981"/>
      </w:tblGrid>
      <w:tr>
        <w:trPr/>
        <w:tc>
          <w:tcPr>
            <w:tcW w:w="522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ремя – 15 ч</w:t>
            </w:r>
            <w:r>
              <w:rPr>
                <w:rFonts w:cs="Times New Roman" w:ascii="Times New Roman" w:hAnsi="Times New Roman"/>
                <w:sz w:val="24"/>
              </w:rPr>
              <w:t>. 00 мин.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2019 г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</w:rPr>
              <w:t xml:space="preserve"> – кабинет глав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егнутовского сельского поселен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ковского муниципального райо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утствуют: члены 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tbl>
      <w:tblPr>
        <w:tblW w:w="1048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"/>
        <w:gridCol w:w="9859"/>
        <w:gridCol w:w="426"/>
      </w:tblGrid>
      <w:tr>
        <w:trPr/>
        <w:tc>
          <w:tcPr>
            <w:tcW w:w="19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10285" w:type="dxa"/>
            <w:gridSpan w:val="2"/>
            <w:tcBorders/>
          </w:tcPr>
          <w:p>
            <w:pPr>
              <w:pStyle w:val="Style23"/>
              <w:spacing w:before="0" w:after="0"/>
              <w:rPr/>
            </w:pPr>
            <w:r>
              <w:rPr>
                <w:rStyle w:val="FontStyle18"/>
              </w:rPr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      </w:r>
          </w:p>
        </w:tc>
      </w:tr>
      <w:tr>
        <w:trPr>
          <w:trHeight w:val="4801" w:hRule="atLeas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 мерах по повышению эффективности деятельности органов местного самоуправления  по недопущению и пресечению фактов «бытовой»  коррупции в социально-бытовых сфе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 Об итогах проверки достоверности и полноты сведений о доходах, расходах, об имуществе и обязательствах имущественного характера муниципальных служащих администрации Верхнегнутовского сельского поселения Чернышковского муниципального района Волгоградской области и ее структурных подразделений, их супруга (супруги) и несовершеннолетних детей за период с 1 января по 31 декабря 2018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анализа практики представления в администрацию Верхнегнутовского сельского поселения  Чернышковского муниципального района Волгоградской области правоохранительными органами информации о ставших им известными фактах несоблюдения муниципальными служащими запретов, ограничений и требований, установленных в целях противодействия коррупции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едерального закона от 25 декабря 2008 г. № 273-ФЗ «О противодействии корруп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Верхнегнутовскогог сельского поселения  Чернышковского муниципального района Волгоградской области, ее должностных лиц в целях выработки и принятия мер по предупреждению  и устранению причин выявленных нару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Заслушав и обсудив информации </w:t>
      </w:r>
      <w:r>
        <w:rPr>
          <w:rFonts w:cs="Times New Roman" w:ascii="Times New Roman" w:hAnsi="Times New Roman"/>
          <w:color w:val="000000"/>
          <w:sz w:val="24"/>
        </w:rPr>
        <w:t xml:space="preserve">председателя комиссии - главы Верхнегнутовского сельского поселения Чернышковского муниципального района Волгоградской области  А.Ю. Худяков,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ециалиста 2 категории администрации </w:t>
      </w:r>
      <w:r>
        <w:rPr>
          <w:rFonts w:cs="Times New Roman" w:ascii="Times New Roman" w:hAnsi="Times New Roman"/>
          <w:color w:val="000000"/>
          <w:sz w:val="24"/>
        </w:rPr>
        <w:t>Верхнегнутовского сельского поселения</w:t>
      </w:r>
      <w:r>
        <w:rPr>
          <w:rFonts w:cs="Times New Roman" w:ascii="Times New Roman" w:hAnsi="Times New Roman"/>
          <w:sz w:val="24"/>
        </w:rPr>
        <w:t xml:space="preserve"> Ельчищевой О.С., специалиста 2 категории администрации </w:t>
      </w:r>
      <w:r>
        <w:rPr>
          <w:rFonts w:cs="Times New Roman" w:ascii="Times New Roman" w:hAnsi="Times New Roman"/>
          <w:color w:val="000000"/>
          <w:sz w:val="24"/>
        </w:rPr>
        <w:t>Верхнегнутовского сельского поселения</w:t>
      </w:r>
      <w:r>
        <w:rPr>
          <w:rFonts w:cs="Times New Roman" w:ascii="Times New Roman" w:hAnsi="Times New Roman"/>
          <w:sz w:val="24"/>
        </w:rPr>
        <w:t xml:space="preserve"> Полухиной Т.И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МИССИЯ 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 первому и пятому вопрос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информацию специалиста 2 категории администрации </w:t>
      </w:r>
      <w:r>
        <w:rPr>
          <w:rFonts w:cs="Times New Roman" w:ascii="Times New Roman" w:hAnsi="Times New Roman"/>
          <w:color w:val="000000"/>
          <w:sz w:val="24"/>
        </w:rPr>
        <w:t>Верхнегнутовского сельского поселения</w:t>
      </w:r>
      <w:r>
        <w:rPr>
          <w:rFonts w:cs="Times New Roman" w:ascii="Times New Roman" w:hAnsi="Times New Roman"/>
          <w:sz w:val="24"/>
        </w:rPr>
        <w:t xml:space="preserve"> Ельчищевой О.С.,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о второму    вопрос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информацию председателя комиссии – главы </w:t>
      </w:r>
      <w:r>
        <w:rPr>
          <w:rFonts w:cs="Times New Roman" w:ascii="Times New Roman" w:hAnsi="Times New Roman"/>
          <w:color w:val="000000"/>
          <w:sz w:val="24"/>
        </w:rPr>
        <w:t>Верхнегнутовского сельского поселения  Чернышковского муниципального района Волгоградской области  Худякова А.Ю.</w:t>
      </w:r>
      <w:r>
        <w:rPr>
          <w:rFonts w:cs="Times New Roman" w:ascii="Times New Roman" w:hAnsi="Times New Roman"/>
          <w:sz w:val="24"/>
        </w:rPr>
        <w:t xml:space="preserve"> к све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  третьему и четвертому вопросам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информацию специалиста 2 категории администрации </w:t>
      </w:r>
      <w:r>
        <w:rPr>
          <w:rFonts w:cs="Times New Roman" w:ascii="Times New Roman" w:hAnsi="Times New Roman"/>
          <w:color w:val="000000"/>
          <w:sz w:val="24"/>
        </w:rPr>
        <w:t xml:space="preserve">Верхнегнутовского сельского поселения </w:t>
      </w:r>
      <w:r>
        <w:rPr>
          <w:rFonts w:cs="Times New Roman" w:ascii="Times New Roman" w:hAnsi="Times New Roman"/>
          <w:sz w:val="24"/>
        </w:rPr>
        <w:t>Полухи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све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седатель  комиссии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.Ю.  Худя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екретарь  комиссии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120" w:leader="underscore"/>
                <w:tab w:val="left" w:pos="2927" w:leader="underscor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.И. Полухин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618"/>
      <w:kern w:val="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618"/>
      <w:kern w:val="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Arial Unicode M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lang w:val="en-US" w:bidi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0A05973AAA551D5962EEB42B7BFB8149DB45FE3A3FD6A0BDC1ACFCFF2AE5AE067C2201BAA1B440BDF323D0A1B68B7DB117AH1n4G" TargetMode="External"/><Relationship Id="rId3" Type="http://schemas.openxmlformats.org/officeDocument/2006/relationships/hyperlink" Target="consultantplus://offline/ref=C970A05973AAA551D5962EEB42B7BFB8149DB45FE3A3FD6A0BDC1ACFCFF2AE5AE067C2201BAA1B440BDF323D0A1B68B7DB117AH1n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4:00Z</dcterms:created>
  <dc:creator>User</dc:creator>
  <dc:description/>
  <cp:keywords/>
  <dc:language>en-US</dc:language>
  <cp:lastModifiedBy>библиотека</cp:lastModifiedBy>
  <cp:lastPrinted>2019-07-19T08:13:00Z</cp:lastPrinted>
  <dcterms:modified xsi:type="dcterms:W3CDTF">2019-11-26T11:25:00Z</dcterms:modified>
  <cp:revision>29</cp:revision>
  <dc:subject/>
  <dc:title>Российская  Федерация</dc:title>
</cp:coreProperties>
</file>