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59" w:hanging="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ГНУТОВСКОГО СЕЛЬСКОГО ПОСЕЛЕНИЯ ЧЕРНЫШ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ConsPlusDocList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ConsPlusDocList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 О С Т А Н О В Л Е Н И Е                     </w:t>
      </w:r>
    </w:p>
    <w:p>
      <w:pPr>
        <w:pStyle w:val="TextBodyIndent"/>
        <w:spacing w:before="0" w:after="0"/>
        <w:ind w:left="0" w:right="55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528"/>
      </w:tblGrid>
      <w:tr>
        <w:trPr>
          <w:trHeight w:val="2481" w:hRule="atLeast"/>
        </w:trPr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18.03.2016  № 2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разработки и утверждения документов стратегического планирования, утвержденный постановлением администрации Верхнегнутовского сельского поселения от 23.12.2015 № 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right" w:pos="10065" w:leader="none"/>
              </w:tabs>
              <w:ind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4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Чернышковского района от 01.03.2016 №70-64-2016 на порядок разработки и утверждения документов стратегического планирования, утвержденный постановлением администрации Верхнегнутовского сельского поселения от 23.12.2015 № 75, администрация Верхнегнутовского сельского поселения  Чернышко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4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 и утверждения документов стратегического планирования, утвержденный постановлением администрации Верхнегнутовского сельского поселения от 23.12.2015 № 75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 тексту - Порядок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4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 раздела 4 Порядка исключить абзацы 5,14:</w:t>
      </w:r>
    </w:p>
    <w:p>
      <w:pPr>
        <w:pStyle w:val="ConsPlusNormal"/>
        <w:ind w:firstLine="567"/>
        <w:jc w:val="both"/>
        <w:rPr/>
      </w:pPr>
      <w:r>
        <w:rPr/>
        <w:t>1.2. Абзац 3 раздела 7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) сбор, систематизация и анализ информации о социально-экономическом развитии Верхнегнутовского сельского поселения;»;</w:t>
      </w:r>
    </w:p>
    <w:p>
      <w:pPr>
        <w:pStyle w:val="ConsPlusNormal"/>
        <w:ind w:firstLine="540"/>
        <w:jc w:val="both"/>
        <w:rPr/>
      </w:pPr>
      <w:r>
        <w:rPr/>
        <w:t>1.4. Абзацы 9,18 раздела 7 Порядка исключить.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гнутовского сельского поселения Чернышков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Захарченк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ourier New" w:hAnsi="Courier New" w:eastAsia="Arial Unicode MS" w:cs="Courier New"/>
      <w:b/>
      <w:kern w:val="2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8:00Z</dcterms:created>
  <dc:creator>Елена Бобровская</dc:creator>
  <dc:description/>
  <cp:keywords/>
  <dc:language>en-US</dc:language>
  <cp:lastModifiedBy>User2</cp:lastModifiedBy>
  <cp:lastPrinted>2016-03-21T11:21:00Z</cp:lastPrinted>
  <dcterms:modified xsi:type="dcterms:W3CDTF">2016-03-21T07:23:00Z</dcterms:modified>
  <cp:revision>6</cp:revision>
  <dc:subject/>
  <dc:title/>
</cp:coreProperties>
</file>