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ГНУ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ЫШ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ЦИЯ ВСП ЧМР)</w:t>
      </w:r>
    </w:p>
    <w:p>
      <w:pPr>
        <w:pStyle w:val="TextBodyIndent"/>
        <w:spacing w:before="0" w:after="0"/>
        <w:ind w:left="283" w:right="5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TextBodyIndent"/>
        <w:spacing w:before="0" w:after="0"/>
        <w:ind w:left="283" w:right="5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283" w:right="55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spacing w:before="0" w:after="12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96"/>
      </w:tblGrid>
      <w:tr>
        <w:trPr/>
        <w:tc>
          <w:tcPr>
            <w:tcW w:w="5068" w:type="dxa"/>
            <w:tcBorders/>
          </w:tcPr>
          <w:p>
            <w:pPr>
              <w:pStyle w:val="Heading1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от   09.08.2017            № 52</w:t>
            </w:r>
          </w:p>
          <w:p>
            <w:pPr>
              <w:pStyle w:val="Heading1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«Об утверждении Положения о порядке проведения инвентаризации захоронений на кладбищах Верхнегнутовского сельского поселения, формы Книги учета захоронений, Порядка ведения Книги учета захоронений»</w:t>
            </w:r>
          </w:p>
        </w:tc>
        <w:tc>
          <w:tcPr>
            <w:tcW w:w="4996" w:type="dxa"/>
            <w:tcBorders/>
          </w:tcPr>
          <w:p>
            <w:pPr>
              <w:pStyle w:val="Heading1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целях выявления неучтенных захоронений на кладбищах Верхнегнутовского сельского поселения, в соответствии со ст. 16 Федерального закона от 06.10.2003 № 131-ФЗ "Об общих принципах организации местного самоуправления в Российской Федерации", Федеральным законом от 12.01.1996 № 8-ФЗ "О погребении и похоронном деле", руководствуясь пунктом 12 статьи 4.1 Устава Верхнегнутовского сельского поселения, администрация Верхнегнутовского сельского поселения Чернышковского муниципального района Волгоградской области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2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shd w:fill="FFFFFF" w:val="clear"/>
        <w:ind w:firstLine="260"/>
        <w:jc w:val="both"/>
        <w:textAlignment w:val="baseline"/>
        <w:rPr/>
      </w:pPr>
      <w:r>
        <w:rPr>
          <w:sz w:val="26"/>
          <w:szCs w:val="26"/>
        </w:rPr>
        <w:t>1.1. Положение о порядке проведения инвентаризации захоронений на кладбищах Верхнегнутовского сельского поселения (приложение 1).</w:t>
      </w:r>
    </w:p>
    <w:p>
      <w:pPr>
        <w:pStyle w:val="Normal"/>
        <w:shd w:fill="FFFFFF" w:val="clear"/>
        <w:ind w:firstLine="2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Форму Книги учета захоронений (захоронений урн с прахом) (приложение 2).</w:t>
      </w:r>
    </w:p>
    <w:p>
      <w:pPr>
        <w:pStyle w:val="Normal"/>
        <w:shd w:fill="FFFFFF" w:val="clear"/>
        <w:ind w:firstLine="2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Порядок ведения Книги учета захоронений (захоронений урн с прахом) (приложение 3).</w:t>
      </w:r>
    </w:p>
    <w:p>
      <w:pPr>
        <w:pStyle w:val="TextBody"/>
        <w:widowControl/>
        <w:pBdr/>
        <w:spacing w:before="0" w:after="0"/>
        <w:ind w:firstLine="2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pBdr/>
        <w:spacing w:before="0" w:after="0"/>
        <w:ind w:firstLine="2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подписания и подлежит обнародованию.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2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77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Верхнегнутовского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к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гоградской области</w:t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Захарч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17"/>
      </w:tblGrid>
      <w:tr>
        <w:trPr/>
        <w:tc>
          <w:tcPr>
            <w:tcW w:w="612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017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Верхнегнутовского сельского поселения от 09.08.2017 № 52</w:t>
            </w:r>
          </w:p>
        </w:tc>
      </w:tr>
    </w:tbl>
    <w:p>
      <w:pPr>
        <w:pStyle w:val="Heading3"/>
        <w:shd w:fill="FFFFFF" w:val="clear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ОВЕДЕНИЯ ИНВЕНТАРИЗАЦИИ ЗАХОРОНЕНИЙ НА КЛАДБИЩАХ ВЕРХНЕГНУТОВСКОГО СЕЛЬСКОГО ПОСЕЛЕНИЯ ЧЕРНЫШК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1.1. Настоящее Положение устанавливает порядок проведения инвентаризации захоронений на кладбищах Верхнегнутовского сельского поселения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1.2. Инвентаризация захоронений на кладбищах Верхнегнутовского сельского поселения проводится не реже одного раза в три года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1.3. Распоряжение о проведении инвентаризации захоронений, порядке и сроках ее проведения, составе инвентаризационной комиссии принимается администрацией Верхнегнутовского сельского поселения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1.4. Основными целями инвентаризации захоронений являются выявление неучтенных захоронений на кладбищах Верхнегнутовского сельского поселения, установление причин наличия неучтенных захоронений и принятие мер по их регистрации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2. Общие правила проведения инвентаризации захоронени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2.1. Перечень кладбищ, на территории которых планируется провести инвентаризацию захоронений, устанавливается распоряжением администрации Верхнегнутовского сельского поселени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2. При проведении инвентаризации захоронений инвентаризационной комиссией заполняются формы, приведенные в приложениях 1 - 4 к настоящему Положению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3. 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сутствие книг регистрации захоронений (захоронений урн с прахом) вследствие их утраты или по каким-либо причинам не может служить основанием для непроведения инвентаризации захоронений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лучае,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4. Сведения о фактическом наличии захоронений на проверяемом кладбище вносятся в инвентаризационные описи не менее чем в двух экземплярах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6. Инвентаризационные описи можно заполнять от руки как чернилами, так и шариковой ручкой или с использованием средств компьютерной техники. В инвентаризационных описях не должно быть помарок и подчисток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3. Инвентаризация захоронени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2. При отсутствии на могиле регистрационного знака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"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4. В случае,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(захоронений урн с прахом)" и "Номер захоронения, указанный на регистрационном знаке захоронения" ставится прочерк "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4. Порядок оформления результатов инвентаризации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5. Мероприятия, проводимые по результатам инвентаризации захоронений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1. 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2. 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3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5.4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ВЕНТАРИЗАЦИОННАЯ ОПИСЬ</w:t>
      </w:r>
    </w:p>
    <w:p>
      <w:pPr>
        <w:pStyle w:val="Textbody1"/>
        <w:ind w:first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ХОРОНЕНИЙ НА КЛАДБИЩ</w:t>
      </w:r>
      <w:r>
        <w:rPr>
          <w:b/>
          <w:bCs/>
          <w:color w:val="000000"/>
          <w:lang w:val="ru-RU"/>
        </w:rPr>
        <w:t>Е</w:t>
      </w:r>
    </w:p>
    <w:p>
      <w:pPr>
        <w:pStyle w:val="Textbody1"/>
        <w:ind w:firstLine="280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Textbody1"/>
        <w:ind w:firstLine="280"/>
        <w:jc w:val="center"/>
        <w:rPr/>
      </w:pPr>
      <w:r>
        <w:rPr/>
        <w:t>(наименование кладбища, место его расположения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110"/>
        <w:gridCol w:w="1905"/>
        <w:gridCol w:w="1860"/>
        <w:gridCol w:w="183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lang w:val="ru-RU"/>
              </w:rPr>
            </w:pPr>
            <w:r>
              <w:rPr>
                <w:lang w:val="ru-RU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/>
              <w:t>Наличие надгробного сооружения (надгробия) либо иного ритуального </w:t>
              <w:br/>
              <w:t>знака на захоронении (его краткое описание с указанием материала, </w:t>
              <w:br/>
              <w:t>из которого изготовлены</w:t>
            </w:r>
            <w:r>
              <w:rPr>
                <w:lang w:val="ru-RU"/>
              </w:rPr>
              <w:t xml:space="preserve"> </w:t>
            </w:r>
            <w:r>
              <w:rPr/>
              <w:t>надгробное сооружение (надгробие) или иной </w:t>
            </w:r>
            <w:r>
              <w:rPr>
                <w:lang w:val="ru-RU"/>
              </w:rPr>
              <w:t xml:space="preserve"> </w:t>
            </w:r>
            <w:r>
              <w:rPr/>
              <w:t>ритуальный зна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/>
              <w:t>Номер</w:t>
              <w:br/>
              <w:t>захоронения,</w:t>
              <w:br/>
              <w:t>указанный</w:t>
              <w:br/>
              <w:t>в книге</w:t>
              <w:br/>
              <w:t>регистрации</w:t>
              <w:br/>
              <w:t>захоронений</w:t>
              <w:br/>
              <w:t>(захоронений</w:t>
              <w:br/>
              <w:t>урн с прахом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/>
              <w:t>Номер</w:t>
              <w:br/>
              <w:t>захоронения,</w:t>
              <w:br/>
              <w:t>указанный на</w:t>
              <w:br/>
              <w:t>регистрационном знаке</w:t>
              <w:br/>
              <w:t>захоро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1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  захоронений,   зарегистрированных   в   книге   регистрации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 захоронений,  не  зарегистрированных  в  книге   регистрации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 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ОННАЯ ОПИСЬ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ОРОНЕНИЙ, ПРОИЗВЕДЕННЫХ В ПЕРИОД ПРОВЕД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И НА КЛАДБИЩ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1"/>
        <w:gridCol w:w="2355"/>
        <w:gridCol w:w="1695"/>
        <w:gridCol w:w="1710"/>
        <w:gridCol w:w="15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я (указываются Ф.И.О. умершего, дата его смерти, краткое описание захоронения, позволяющее его идентифицироват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адгробного сооружения (надгробия) либо иного ритуального знака на захоронении</w:t>
              <w:br/>
              <w:t>(его краткое описание с указанием материала, </w:t>
              <w:br/>
              <w:t>из которого изготовлены надгробное сооружение </w:t>
              <w:br/>
              <w:t>(надгробие) или иной ритуальный зна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 описи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ичество   захоронений,   зарегистрированных   в   книге   регистрации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 захоронений,  не  зарегистрированных  в  книге   регистрации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ронений (захоронений урн с прахом), 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РЕЗУЛЬТАТОВ, ВЫЯВЛЕННЫХ ИНВЕНТАРИЗАЦИЕ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10"/>
        <w:gridCol w:w="3600"/>
        <w:gridCol w:w="3474"/>
      </w:tblGrid>
      <w:tr>
        <w:trPr/>
        <w:tc>
          <w:tcPr>
            <w:tcW w:w="10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захоронений, не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1"/>
        <w:ind w:firstLine="280"/>
        <w:jc w:val="both"/>
        <w:rPr/>
      </w:pPr>
      <w:r>
        <w:rP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РОВЕДЕНИЯ ИНВЕНТАРИЗАЦИИ ЗАХОРОНЕНИЙ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ЛАДБИЩ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, место его расположения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: 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17"/>
      </w:tblGrid>
      <w:tr>
        <w:trPr/>
        <w:tc>
          <w:tcPr>
            <w:tcW w:w="612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Верхнегнутовского сельского поселения  от 09.08.2017 №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НИГИ</w:t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ХОРОНЕНИЙ (ЗАХОРОНЕНИЙ УРН С ПРАХОМ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огребения и похоронного де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ХОРОНЕНИЙ N 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" __________ 20 __ г.</w:t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" ________ 20 __ г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титульного листа книги учета захоронений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x 297 мм)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ст книг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25"/>
        <w:gridCol w:w="1029"/>
        <w:gridCol w:w="1030"/>
        <w:gridCol w:w="1030"/>
        <w:gridCol w:w="1030"/>
        <w:gridCol w:w="1030"/>
        <w:gridCol w:w="1030"/>
        <w:gridCol w:w="1030"/>
        <w:gridCol w:w="1030"/>
      </w:tblGrid>
      <w:tr>
        <w:trPr>
          <w:trHeight w:val="27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тора/вид захорон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 регистрационный номер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мерш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/Дата смер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хорон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о смерти из ЗАГСа и дата выдач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ЗАГСом выдано свидетель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землеко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адрес ответственного за место захорон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листа книги учета захоронений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т А3 (420 x 297 м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b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017"/>
      </w:tblGrid>
      <w:tr>
        <w:trPr/>
        <w:tc>
          <w:tcPr>
            <w:tcW w:w="6120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Верхнегнутовского сельского поселения от 09.08.2017 № 52</w:t>
            </w:r>
          </w:p>
        </w:tc>
      </w:tr>
    </w:tbl>
    <w:p>
      <w:pPr>
        <w:pStyle w:val="Heading3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hd w:fill="FFFFFF" w:val="clear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КНИГ УЧЕТА ЗАХОРОНЕНИЙ (ЗАХОРОНЕНИЙ УРН С ПРАХ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рядок ведения Книг учета захоронений (захоронений урн с прах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 Каждое захоронение, произведенное на территории кладбища, регистрируется в Книге учета захоронений (захоронений урн с прахом) (далее - Книги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ниги ведутся по формам, утвержденным постановлением администрации Верхнегнутовского сельского поселения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2. Книги должны быть пронумерованы, прошнурованы и скреплены подписью главы Верхнегнутовского сельского поселения и печатью администрации поселения. Книги являются документами строгой отчетности и относятся к делам с постоянным сроком хранени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Книга имеет титульный лист, на котором указываются слова "Книга учета захоронений (захоронений урн с прахом)", номер Книги, наименование уполномоченного органа местного самоуправления в сфере погребения и похоронного дела, осуществляющего регистрацию захоронений умерших в книге, наименование населенного пункта, название кладбища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Внесение записи в Книги производится в день захоронения умершего (урны с прахом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. Книги можно заполнять от руки как чернилами, так и шариковой ручкой. В Книгах не должно быть помарок и подчисток. Если при записи допущены неточности, при исправлении ставится отметка, содержащая слова "Исправленному верить", дату, личную подпись лица, ответственного за ведение Книги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7. Книги, законченные делопроизводством, до сдачи их в муниципальный архив хранятся в администрации Верхнегнутовского сельского поселения в условиях, исключающих их порчу или утрату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8. Администрация Верхнегнутовского сельского поселения распорядительным документом назначает ответственных лиц, которые организуют работу и несут ответственность за ведение и сохранность Книг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9. Администрация Верхнегнутовского сельского поселения обязана в соответствии с полномочиями, установленными законодательством, представлять сведения, содержащиеся в Книгах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Заполнение граф Книги регистрации захоронений (захоронений урн с прахом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0. В графе "номер сектора/вид захоронения" данные указываются дробью: в числителе указывается номер сектора кладбища, на котором произведено захоронение умершего, а в знаменателе - вид захоронения (одиночное, родственное, семейное, почетное, воинское)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1. В графе "регистрационный номер захоронения" указывается порядковый номер записи регистрации захоронения. Порядковая нумерация начинается с цифры "1" и должна быть непрерывной. 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2. В графе "Ф.И.О. умершего" указываются полностью фамилия, имя, отчество умершего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В графе "дата рождения/дата смерти" указывается дата рождения и дата смерти умершего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4. В графе "дата захоронения" указываются число, месяц и год захоронения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5. В графе "номер свидетельства о смерти из ЗАГСа и дата выдачи" указываются номер свидетельства о смерти, выданного органом записи актов гражданского состояния, и дата его выдач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6. В графе "каким ЗАГСом выдано свидетельство" указывается наименование органа записи актов гражданского состояния, выдавшего свидетельство о смерт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7. В графе "фамилия землекопа" указывается фамилия физического лица, непосредственно производившего предание умершего земле, с указанием наименования организации, в которой он работает, ее юридического адреса и контактного телефона. Если захоронение производилось индивидуальным предпринимателем или самостоятельно родственниками умершего, то делается соответствующая запись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8. В графе "Ф.И.О. и адрес ответственного за место захоронения" указываю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Хранение Книг регистрации захоронений (захоронений урн с прахом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9. Упорядоченные Книги хранятся в шкафах, предохраняющих документы от пыли и воздействия солнечного света, или в специально отведенных для этой цели помещениях, отвечающих архивным требованиям сохранности документов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0. Не допускается хранение документов в ветхих, сырых, неотапливаемых, не отвечающих санитарно-гигиеническим требованиям помещениях, а также помещениях зданий, занятых службами общественного питания, пищевыми складами и организациями, хранящими агрессивные и пожароопасные вещества или применяющими опасные и химические технологии.</w:t>
      </w:r>
    </w:p>
    <w:p>
      <w:pPr>
        <w:pStyle w:val="Normal"/>
        <w:shd w:fill="FFFFFF" w:val="clear"/>
        <w:ind w:firstLine="2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ничтожение книг регистрации захоронений (захоронений урн с прахом) запрещается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21. Законченные делопроизводством Книги хранятся в администрации Верхнегнутовского сельского поселения в течение пяти лет, по истечении которых передаются на постоянное хранение в муниципальный архив в упорядоченном состоянии.</w:t>
      </w:r>
    </w:p>
    <w:p>
      <w:pPr>
        <w:pStyle w:val="Normal"/>
        <w:shd w:fill="FFFFFF" w:val="clear"/>
        <w:ind w:firstLine="240"/>
        <w:jc w:val="both"/>
        <w:textAlignment w:val="baseline"/>
        <w:rPr/>
      </w:pPr>
      <w:r>
        <w:rPr>
          <w:sz w:val="24"/>
          <w:szCs w:val="24"/>
        </w:rPr>
        <w:t>20. Упорядочение Книг проводится ответственными за ведение Книг сотрудниками администрации Верхнегнутовского сельского поселения при методической помощи специалистов муниципальных арх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9" w:right="1026" w:gutter="0" w:header="0" w:top="1043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mallCap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1"/>
    <w:qFormat/>
    <w:rPr>
      <w:rFonts w:eastAsia="Times New Roman"/>
      <w:b/>
      <w:smallCap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rFonts w:eastAsia="Arial Unicode MS"/>
      <w:kern w:val="2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1:00Z</dcterms:created>
  <dc:creator>k02_1</dc:creator>
  <dc:description/>
  <cp:keywords/>
  <dc:language>en-US</dc:language>
  <cp:lastModifiedBy>User2</cp:lastModifiedBy>
  <cp:lastPrinted>2017-08-10T16:14:00Z</cp:lastPrinted>
  <dcterms:modified xsi:type="dcterms:W3CDTF">2017-08-1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