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ЕРХНЕГНУТ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олгоград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(Администрация ВСП ЧМР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7683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05pt" to="507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т  11 января 2016 года  № 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Об утверждении Плана противодейств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 xml:space="preserve">коррупции в  Верхнегнутовском  сельском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поселении на 2016-2018 год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lang w:eastAsia="ru-RU"/>
          </w:rPr>
          <w:t>ом</w:t>
        </w:r>
      </w:hyperlink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от 25 декабря 2008 г. № 273-ФЗ "О противодействии коррупции", Программой по антикоррупционному просвещению на 2014 - 2016 годы, утвержденной распоряжением Правительства Российской Федерации от 14 мая 2014 г. № 816-р,  </w:t>
      </w:r>
      <w:r>
        <w:rPr>
          <w:rFonts w:eastAsia="Times New Roman" w:cs="Times New Roman" w:ascii="Times New Roman" w:hAnsi="Times New Roman"/>
          <w:kern w:val="0"/>
          <w:sz w:val="28"/>
        </w:rPr>
        <w:t>постановлением  Губернатора Волгоградской области от 28.10.2015 года № 965 «Об утверждении Программы  противодействия коррупции  в Волгоградской области на 2016-2018 годы», в целях реализации государственной политики по противодействию коррупции на территории Верхнегнутовского сельского поселения Чернышковского муниципального района,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администрация  Верхнегнутовс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 xml:space="preserve">П О С Т А Н О В Л Я Е Т 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1. Утвердить План противодействия коррупции в  Верхнегнутовском сельском поселении Чернышковского муниципального  района на 2016-2018 годы  (Приложение №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2. Считать утратившим силу постановление администрации Верхнегнутовского сельского поселения от 11.03.2013 № 13  «Об утверждении Плана противодействия коррупции в  Верхнегнутовском сельском  поселении на 2013-2015 годы», от 06.05.2014 № 22 «О внесении изменений и дополнений в План противодействия коррупции в  Верхнегнутовском сельском  поселении на 2013-2015 годы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3. Настоящее постановление вступает в силу с момента подписания,  подлежит обнародованию и размещению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на официальном  сайте администрации Верхнегнутовского сельского поселения в сети Интерн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4. Контроль за исполнением настоящего 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Глава Верхнегнутовского сельского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Чернышковского муниципального района                                  С.В.Захарченк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хнегнут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от 11.01.2016 г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противодействия коррупции в Верхнегнутовском сельском поселени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Чернышковского муниципального  района на 2016-2018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59"/>
        <w:gridCol w:w="2175"/>
        <w:gridCol w:w="2719"/>
        <w:gridCol w:w="192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правовому обеспечению противодействия корруп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равовых актов, направленных на противодействие коррупции в администрации Верхнегнутовского сельского поселения, а также внесение изменений в действующие правовые акты в связи с изменением действующего законодательства Российской Федерации и Волгоградской обла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>
          <w:trHeight w:val="8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 Верхнегнутовского  сельского посе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По мере</w:t>
            </w:r>
          </w:p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воевременное устранение выявленных органами прокуратуры в нормативных правовых актах администрации Верхнегнутовского сельского поселения и их проектах коррупционных фактор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При выявлении фактор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                    (  по общим вопроса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троля корректировки и выполнения мероприятий плана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тиводействия коррупции в Верхнегнутовском сельском поселении Чернышковского муниципального  района на 2016-2018 годы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ов антикоррупционной экспертизы нормативных правовых а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действующих        нормативных правовых актов и проектов нормативных правовых актов администрации  Верхнегнутовского  сельского поселения ( в соответствии с заключенными Соглашениями о передаче полномочий Чернышковскому муниципальному району в части проведения антикоррупционной экспертизы).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и работы с кадрами администрации Чернышков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ерхнегнутовского сельского поселения,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(ответственный за кадровое делопроизводств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мониторинга соблюдения муниципальными служащими администрации  Верхнегнутовского  сельского поселения  правил внутреннего трудового распорядка в части соблюдения режима рабочего времен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ерхнегнутовского сельского поселения,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(ответственный за кадровое делопроизводств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комиссии по урегулированию конфликта интерес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работы по подбору и комплектованию кадров для муниципальной службы:              </w:t>
              <w:br/>
              <w:t>- проведение аттестации муниципальных служащ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ерхнегнутовского сельского поселения,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(ответственный за кадровое делопроизводств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>
          <w:trHeight w:val="1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Проведение мероприятий по предупреждению коррупции в организациях, учредителями которых является администрация   Верхнегнутовского сельского поселения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соответствующей организац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 xml:space="preserve"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Верхнегнут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мероприятий по формированию в органах местного самоуправления Верхнегнутовского сельского поселения негативного отношения к дарению подарков лицам, замещающим муниципальные должности, и муниципальны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седатель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муниципальными служащими по вопросам предупреждения коррупции и вопросам соблюдения общих принципов служебного поведения муниципального служащег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нутовского сельского поселения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муниципальных служащих администрации Верхнегнутовского сельского поселения под подпись с нормативными документами, регламентирующими вопросы предупреждения и противодействия коррупции. </w:t>
            </w:r>
          </w:p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 Верхнегнутовского  сельского поселения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>
          <w:trHeight w:val="11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Верхнегнутовского сельского поселения в целях выработки и  принятия мер по предупреждению и устранению причин выявленных наруш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нутовского сельского поселения, члены коми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1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воевременного и качественного предоставления муниципальных услу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нутовского сельского поселения специалисты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организации деятельности органов местного самоуправления  по размещению  муниципальных заказ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5 апреля 2013 г. № 44-ФЗ "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нутовского сельского поселения, ведущий специалист (экономис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  Верхнегнутовского 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Регламентация использования муниципального имущества Верхнегнутов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вершенствование механизма предоставления муниципального имущества на конкурсной основ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едущий специалист(экономис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использования муниципального имущества, в том числе земельных участ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 Верхнегнутовского 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вершенствование контроля использования имущества, находящегося в муниципальной собственности, в том числе переданного в аренду, хозяйственное ведение и оперативное управл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связанной с ведением учета муниципального имущества  Верхнегнутовского  сельского посе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Формирование антикоррупционного общественного сознания, нетерпимости к проявлениям коррупц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 Верхнегнутовского  сельского посе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ерхнегнутовского сельского поселения,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>
          <w:trHeight w:val="1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 в адрес органов местного самоуправления  Верхнегнутовского  сельского поселения на предмет наличия информации о фактах коррупции со стороны муниципальных служащих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ерхнегнутовского сельского поселения,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>
          <w:trHeight w:val="1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поступившим уведомлениям, о фактах обращения к  муниципальным служащим в целях склонения их к совершению коррупционных правонарушений и направление             материалов проверок в органы прокуратуры и иные федеральные государственные орган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>
          <w:trHeight w:val="1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 муниципальными служащими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нут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>
          <w:trHeight w:val="1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оверок и применение соответствующих мер  ответственности по каждому выявленн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ответственный за кадровое производ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>
          <w:trHeight w:val="1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нутовского сельского поселения, ведущий специал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овершенствование контрольной деятельности в системе мер по противодействию корруп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силению финансового  контроля   использования средств бюджета  Верхнегнутовского  сельского поселения, в том числе по наиболее финансово затратным долгосрочным муниципальным целевым  программа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ис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силению контроля  финансово-хозяйственной деятельности  муниципальных  учреждений  Верхнегнутовского  сельского посел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бухгалте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 Обеспечение публичности и открытости деятельнос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Верхнегнутовского сельского посел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убликация в сети Интернет</w:t>
            </w:r>
            <w:r>
              <w:rPr>
                <w:rFonts w:eastAsia="Arial"/>
              </w:rPr>
              <w:t xml:space="preserve"> на официальном  сайте администрации </w:t>
            </w:r>
            <w:r>
              <w:rPr/>
              <w:t xml:space="preserve"> Верхнегнутовского </w:t>
            </w:r>
            <w:r>
              <w:rPr>
                <w:rFonts w:eastAsia="Arial"/>
              </w:rPr>
              <w:t xml:space="preserve"> сельского поселения </w:t>
            </w:r>
            <w:r>
              <w:rPr>
                <w:spacing w:val="-1"/>
              </w:rPr>
              <w:t xml:space="preserve"> (http://www.</w:t>
            </w:r>
            <w:r>
              <w:rPr>
                <w:spacing w:val="-1"/>
                <w:lang w:val="en-US"/>
              </w:rPr>
              <w:t>admvgnutov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ucoz</w:t>
            </w:r>
            <w:r>
              <w:rPr>
                <w:spacing w:val="-1"/>
              </w:rPr>
              <w:t>.ru</w:t>
            </w:r>
            <w:r>
              <w:rPr>
                <w:rFonts w:eastAsia="Arial"/>
              </w:rPr>
              <w:t xml:space="preserve">) </w:t>
            </w:r>
            <w:r>
              <w:rPr/>
              <w:t>утвержденных текстов административных регламентов исполнения муниципальных услуг, регулярное обновление данной информации.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убликация в сети Интернет</w:t>
            </w:r>
            <w:r>
              <w:rPr>
                <w:rFonts w:eastAsia="Arial"/>
              </w:rPr>
              <w:t xml:space="preserve"> на официальном  сайте и в средствах массовой информации информационных материалов о мероприятиях по противодействию коррупции. Реализация прав граждан на получение достоверной информации о деятельности администрации Верхнегнутовского сельского поселения, размещение в сети Интернет информации в соответствии с требованиями  действующего законодатель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едущий специалист (ответственный за кадровое делопроизводств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Размещение в местах предоставления муниципальных услуг и иных служебных помещениях, где на постоянной основе осуществляется взаимодействие муниципальных служащих, с гражданами и организациями контактных данных лиц, ответственных за профилактику коррупционных и иных правонарушений, а также контактных данных органов прокуратуры,  памяток об ответственности за дачу и получение взятк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беспечение эффективного взаимодействия  органов местного самоуправления  Верхнегнутовского сельского поселения, федеральных органов государственной власти, органов государственной власти области, органов местного самоуправления  Чернышковского муниципального района.</w:t>
            </w:r>
            <w:bookmarkStart w:id="0" w:name="_GoBack"/>
            <w:bookmarkEnd w:id="0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 Верхнегнутовского 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Arial Unicode MS" w:cs="Courier New"/>
      <w:b/>
      <w:kern w:val="2"/>
      <w:sz w:val="28"/>
      <w:szCs w:val="24"/>
    </w:rPr>
  </w:style>
  <w:style w:type="character" w:styleId="Style14">
    <w:name w:val="Основной текст с отступом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right"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1E35AFC5E29604F95363D0882692C768A104CE078DC2663642BB6F2YF3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7:00Z</dcterms:created>
  <dc:creator>OEM</dc:creator>
  <dc:description/>
  <cp:keywords/>
  <dc:language>en-US</dc:language>
  <cp:lastModifiedBy>User2</cp:lastModifiedBy>
  <cp:lastPrinted>2015-12-21T13:32:00Z</cp:lastPrinted>
  <dcterms:modified xsi:type="dcterms:W3CDTF">2017-01-13T09:24:00Z</dcterms:modified>
  <cp:revision>7</cp:revision>
  <dc:subject/>
  <dc:title/>
</cp:coreProperties>
</file>