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ГНУТОВСКОГО СЕЛЬСКОГО ПОСЕЛЕНИЯ</w:t>
      </w:r>
    </w:p>
    <w:p>
      <w:pPr>
        <w:pStyle w:val="Subtitl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КОВСКОГО МУНИЦИПАЛЬНОГО РАЙОНА  ВОЛГОГРАДСКОЙ ОБЛАСТИ</w:t>
      </w:r>
    </w:p>
    <w:p>
      <w:pPr>
        <w:pStyle w:val="Subtitle"/>
        <w:ind w:left="-540"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АДМИНИСТРАЦИЯ ВСП ЧМР)</w:t>
      </w:r>
    </w:p>
    <w:p>
      <w:pPr>
        <w:pStyle w:val="Subtitle"/>
        <w:ind w:left="-540" w:firstLine="54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/>
      </w:pPr>
      <w:r>
        <w:rPr>
          <w:sz w:val="28"/>
        </w:rPr>
        <w:t>от  26.04.2016 № 2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27"/>
        <w:gridCol w:w="319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Об установлении  дополнительных требований пожарной безопасности </w:t>
            </w: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Верхнегнуто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Чернышковского муниципального района Волгоградской области в период </w:t>
            </w:r>
            <w:r>
              <w:rPr>
                <w:sz w:val="28"/>
                <w:szCs w:val="28"/>
              </w:rPr>
              <w:t xml:space="preserve">особого противопожарного режи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губернатора Волгоградской области от 21.04.2016 № 261 «Об особом противопожарном режиме на территории Волгоградской области», руководствуясь ст. 30 Федерального закона от 21 декабря 1994 г. «69-ФЗ «О пожарной безопасности», ст. 15.1 Закона Волгоградской области от 28 апреля 2006 г. №1220-ОД «О пожарной безопасности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 во исполнении постановления  от 22.04.2016 №185 главы администрации Чернышковского муниципального района, администрация Верхнегнутовского сельского поселения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1.     Создать штаб по координации действий при возникновении очагов возгорания на территории Верхнегнутовского сельского поселения (приложение № 1).</w:t>
      </w:r>
    </w:p>
    <w:p>
      <w:pPr>
        <w:pStyle w:val="Normal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Н</w:t>
      </w:r>
      <w:r>
        <w:rPr>
          <w:rFonts w:cs="Times New Roman" w:ascii="Times New Roman" w:hAnsi="Times New Roman"/>
          <w:sz w:val="28"/>
          <w:szCs w:val="28"/>
        </w:rPr>
        <w:t>а период установления  особого противопожарного режима на территории Волгоградской области, с 21.04.2016 по 15.05.2016, определить следующие дополнительные требования пожарной безопасности на территории Верхнегнутовского сельского поселения Чернышковского муниципального района Волгоградской области:</w:t>
      </w:r>
    </w:p>
    <w:p>
      <w:pPr>
        <w:pStyle w:val="ConsPlusNormal"/>
        <w:numPr>
          <w:ilvl w:val="1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 разведение костров, сжигание мусора, стерни, пожнивных и порубочных остатков, 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ConsPlusNormal"/>
        <w:numPr>
          <w:ilvl w:val="1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ть посещение лесов и природных парков гражданами, за исключением граждан, трудовая деятельность которых связана с пребыванием в лесах и природных парках;</w:t>
      </w:r>
    </w:p>
    <w:p>
      <w:pPr>
        <w:pStyle w:val="ConsPlusNormal"/>
        <w:numPr>
          <w:ilvl w:val="1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тивопожарное обустройство (создать минерализованные полосы) вдоль границ населенных пунктов, в пределах полос отвода автомобильных дорог и железнодорожных путей, земель сельскохозяйственного назначения.</w:t>
      </w:r>
    </w:p>
    <w:p>
      <w:pPr>
        <w:pStyle w:val="Normal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х за контролем пожарной обстановки на территории сельского поселения (приложение №2).</w:t>
      </w:r>
    </w:p>
    <w:p>
      <w:pPr>
        <w:pStyle w:val="Normal"/>
        <w:ind w:left="993" w:right="-1" w:hanging="426"/>
        <w:jc w:val="both"/>
        <w:rPr/>
      </w:pPr>
      <w:r>
        <w:rPr>
          <w:sz w:val="28"/>
          <w:szCs w:val="28"/>
        </w:rPr>
        <w:t>4.  Рекомендовать руководителям хозяйств: КФХ  Тышлангян А.С., КФХ Бирюкова А.Н., КФХ Лукоского С.П., КФХ  Круговец В.Г., КФХ Миронова И.Ю., КФХ Чернышкова С.А., КФХ Панова В.М., ИП Попова Р.В., ИП Пузырькова В.В.:</w:t>
      </w:r>
    </w:p>
    <w:p>
      <w:pPr>
        <w:pStyle w:val="Normal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оизвести опашку производственных объектов, сельхозугодий прилегающих к населенным пунктам, в местах представляющих собой опасность переноса огня от сухой травы, выделять необходимое количество инженерной техники и личного состава для ликвидации пожаров; </w:t>
      </w:r>
    </w:p>
    <w:p>
      <w:pPr>
        <w:pStyle w:val="Normal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4.2 взять на списочный учет всю автотехнику, приспособленную для перевозки воды (водовозки, автоцистерны, тракторные водораздатчики и т.д.), скреперы, тракторы и другие механизмы, способные участвовать в ликвидации пожаров, а также организовать их круглосуточное дежурство в течение всего пожароопасного периода.</w:t>
      </w:r>
    </w:p>
    <w:p>
      <w:pPr>
        <w:pStyle w:val="Normal"/>
        <w:autoSpaceDE w:val="false"/>
        <w:ind w:left="993" w:hanging="426"/>
        <w:jc w:val="both"/>
        <w:rPr/>
      </w:pPr>
      <w:r>
        <w:rPr>
          <w:sz w:val="28"/>
          <w:szCs w:val="28"/>
        </w:rPr>
        <w:t>5. Рекомендовать председателям ТОС совместно с председателями уличных комитетов провести разъяснительную работу с населением о соблюдении мер пожарной безопасности в условиях особого противопожарного режима.</w:t>
      </w:r>
    </w:p>
    <w:p>
      <w:pPr>
        <w:pStyle w:val="Normal"/>
        <w:autoSpaceDE w:val="false"/>
        <w:ind w:left="993" w:hanging="426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гну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В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>к постановлению администрации Верхнегнутовского сельского поселения от 26.04.2016 № 27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Штаба по координации действий при возникновении очагов возгорания на территории Верхнегнутовского сельского поселен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23"/>
        <w:gridCol w:w="6059"/>
      </w:tblGrid>
      <w:tr>
        <w:trPr/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.Захарченко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Верхнегнутовского сельского поселения, начальник штаба, тел. 929-780-50-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С.Алёши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й специалист  администрации ВСП  по ГО ЧС и ПБ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л.927-531-71-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овец В.Н.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 ВСП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л. 927-504-88-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мирова Н.В.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ТОС «Соколовское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927-066-24-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гонникова  Л.И.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ОС  «Журавское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927-064-28-19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ПРИЛОЖЕНИЕ №2 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>к постановлению администрации Верхнегнутовского сельского поселения от 26.04. 2016  №2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ветственные за контролем пожарной обстанов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72"/>
        <w:gridCol w:w="2227"/>
        <w:gridCol w:w="3649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хнегнутов, х.Бир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харченко С.В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Верхнегну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Соколов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мирова Н.В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ОС «Сокол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Журавка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гонникова Л.И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ОС «Жура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4:00Z</dcterms:created>
  <dc:creator>user</dc:creator>
  <dc:description/>
  <cp:keywords/>
  <dc:language>en-US</dc:language>
  <cp:lastModifiedBy>User2</cp:lastModifiedBy>
  <cp:lastPrinted>2015-06-19T15:49:00Z</cp:lastPrinted>
  <dcterms:modified xsi:type="dcterms:W3CDTF">2016-04-29T09:34:00Z</dcterms:modified>
  <cp:revision>12</cp:revision>
  <dc:subject/>
  <dc:title>Российская Федерация</dc:title>
</cp:coreProperties>
</file>