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ГНУТОВСКОГО СЕЛЬСКОГО ПОСЕЛЕНИЯ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ышковского муниципального района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center" w:pos="5102" w:leader="none"/>
          <w:tab w:val="right" w:pos="100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олгоградской области</w:t>
        <w:tab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Верхнегнутовского сельского поселения от 14.10.2010 № 34/11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</w:rPr>
        <w:t xml:space="preserve">Об установлении земельного налога на территории Верхнегну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ышковского муниципального района Волгоградской области</w:t>
      </w:r>
      <w:r>
        <w:rPr>
          <w:b/>
          <w:sz w:val="26"/>
          <w:szCs w:val="26"/>
        </w:rPr>
        <w:t>»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 Советом депутатов Верхнегнутовского сельского поселения Чернышковского муниципального района Волгоградской области 27.02.2018 года</w:t>
      </w:r>
    </w:p>
    <w:p>
      <w:pPr>
        <w:pStyle w:val="TextBody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смотрев протест прокурора Чернышковского района от 06.02.2018 № 7-40-2018, Совет депутатов Верхнегнутовского сельского поселения Чернышковского муниципального района Волгоградской области решил: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Верхнегнутовского сельского поселения от 14.10.2010 № 34/11 «Об установлении земельного налога на территории Верхнегнутовского сельского поселения Чернышковского муниципального района Волгоградской области» (далее по тексту - Решение) следующие изменения: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6 Пункта 7  Решения изложить в следующей редакции: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ьготы, указанные в абзацах 4, 5 пункта 7 предоставляются на основании заявления о предоставлении налоговой льготы, поданного в налоговый орган по своему выбору. Также заявитель вправе предоставить документы, подтверждающие право налогоплательщика на льготу.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 истечении одного месяца со дня его официального опубликования в районной газете "Спутник"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624"/>
        <w:jc w:val="both"/>
        <w:rPr/>
      </w:pPr>
      <w:r>
        <w:rPr>
          <w:b/>
          <w:sz w:val="26"/>
          <w:szCs w:val="26"/>
        </w:rPr>
        <w:t>27.02.2018года</w:t>
      </w:r>
    </w:p>
    <w:p>
      <w:pPr>
        <w:pStyle w:val="Normal"/>
        <w:autoSpaceDE w:val="false"/>
        <w:spacing w:lineRule="exact" w:line="360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/5</w:t>
      </w:r>
    </w:p>
    <w:p>
      <w:pPr>
        <w:pStyle w:val="Normal"/>
        <w:autoSpaceDE w:val="false"/>
        <w:spacing w:lineRule="exact" w:line="360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негнутовского сельского поселения Чернышков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8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Захарченко</w:t>
            </w:r>
          </w:p>
          <w:p>
            <w:pPr>
              <w:pStyle w:val="Style18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spacing w:before="0" w:after="1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1:00Z</dcterms:created>
  <dc:creator/>
  <dc:description/>
  <cp:keywords/>
  <dc:language>en-US</dc:language>
  <cp:lastModifiedBy>User2</cp:lastModifiedBy>
  <cp:lastPrinted>2018-02-28T14:12:00Z</cp:lastPrinted>
  <dcterms:modified xsi:type="dcterms:W3CDTF">2018-02-28T11:13:00Z</dcterms:modified>
  <cp:revision>5</cp:revision>
  <dc:subject/>
  <dc:title>Решение Совета депутатов Чернышковского городского поселения Чернышковского муниципального района Волгоградской обл. от 20.10.2010 N 32/11(ред. от 07.07.2017)"Об установлении земельного налога на территории Чернышковского городского поселения Чернышковского муниципального района Волгоградской области"(принято Советом депутатов Чернышковского городского поселения Чернышковского муниципального района Волгоградской обл. 20.10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