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500" w:leader="none"/>
        </w:tabs>
        <w:ind w:left="284" w:hanging="0"/>
        <w:jc w:val="center"/>
        <w:rPr/>
      </w:pPr>
      <w:r>
        <w:rPr>
          <w:rFonts w:eastAsia="Arial" w:cs="Arial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Titl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5.02.2018  № 15</w:t>
      </w:r>
    </w:p>
    <w:p>
      <w:pPr>
        <w:pStyle w:val="ConsPlusTitl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2127" w:leader="none"/>
        </w:tabs>
        <w:ind w:left="284" w:righ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дополнений в постановление администрации Верхнегнутовского сельского поселения Чернышковского муниципального района Волгоградской области от 18.07. 2017 г.  №4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 от 25.08.2012 № 852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Верхнегнутовского сельского поселения Чернышк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5.07.2016 г. № 48 «О порядке разработки и утверждения административных регламентов предоставления муниципальных услуг», администрация Верхнегнутовского сельского поселения Чернышковского муниципального района Волгоградской области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       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Верхнегнутовского сельского поселения Чернышковского муниципального района от 18.07.2017 № 47 (далее по тексту - регламент) следующие  дополнения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. регламента изложить в следующей редакции: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Основания для отказа в приеме документов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услуги принимается решение об отказе в приеме документов в случае, если при представлении  документов  посредством отправки через личный кабинет Единого портала государственных и муниципальных услуг и их подписании усиленной квалифицированной электронной подписью при проверке  будет выявлено несоблюдение установленных условий признания  действительности  электронной подписи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в нарушения, которые послужили основанием для отказа в приеме к рассмотрению первичного обращения, заявитель вправе повторно обратиться с обращением о предоставлении услуги.»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 2.8.  регламента   абзацами   следующего содержания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случае предоставления заявления  в форме электронного документа с нарушением требований настоящего административного регламента и </w:t>
      </w:r>
      <w:r>
        <w:rPr>
          <w:rFonts w:eastAsia="Arial" w:cs="Times New Roman" w:ascii="Times New Roman" w:hAnsi="Times New Roman"/>
          <w:sz w:val="28"/>
          <w:szCs w:val="28"/>
        </w:rPr>
        <w:t>Постановления Правительства РФ от 25.08.2012 № 85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в течение 3 дней со дня завершения проведения  проверки исполнитель услуг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оложен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электронной подписи», которые послужили основанием для принятия указанного решения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Настоящее постановление вступает в силу со дня подписания,  подлежит  официальному обнародованию и  размещению в сети «Интернет»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негнутов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к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                                                               С.В.Захарченко</w:t>
      </w:r>
    </w:p>
    <w:sectPr>
      <w:type w:val="nextPage"/>
      <w:pgSz w:w="11906" w:h="16838"/>
      <w:pgMar w:left="960" w:right="881" w:gutter="0" w:header="0" w:top="568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8:00Z</dcterms:created>
  <dc:creator/>
  <dc:description/>
  <cp:keywords/>
  <dc:language>en-US</dc:language>
  <cp:lastModifiedBy>User2</cp:lastModifiedBy>
  <cp:lastPrinted>2018-02-28T10:41:00Z</cp:lastPrinted>
  <dcterms:modified xsi:type="dcterms:W3CDTF">2018-02-28T07:42:00Z</dcterms:modified>
  <cp:revision>23</cp:revision>
  <dc:subject/>
  <dc:title>Постановление Правительства РФ от 25.08.2012 N 852(ред. от 25.10.2017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