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ФЦ заверяет выписки из ЕГР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гоградской области реализован механизм заверения сотрудн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х центров (МФЦ) выписок из Единого государственного реестра недвижимости (ЕГРН)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3.2015 № 2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 сведения на территории Волгоградской области предоставляет филиал ФГБУ «Федеральная кадастровая палата Росреестра» по Волгоградской области (ФГБУ «ФКП Росреестра» по Волгоградской области). Такие полномочия данному учреждению предоставлены в соответствии с приказом Росреестра от 18.10.2016 № П/05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постановления правительства заключается в том, что выписки из ЕГРН в электронном виде подготавливаются уполномоченными на то лицами, т.е. сотрудниками ФГБУ «ФКП Росреестра» по Волгоградской области, а выписки из ЕГРН на бумажном носи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яются и выдаются сотрудникам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механизм осуществляется при выборе соответствующего способа получения документов, а именно «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МФЦ теперь могут заверять следующие документы, в виде которых предоставляются сведения из ЕГР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б объекте недвиж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 переходе прав на объект недвиж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 признании правообладателя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 правах отдельного лица на имевшиеся (имеющиеся) у него объекты недвиж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 зарегистрированных договорах участия в долевом строитель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о содержании правоустанавливающи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 лицах, получивших сведения об объекте недвижимого имущества за пери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о кадастровой стоимости объекта недвиж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едоставлении запрашиваемых с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сутствии в ЕГРН запрашиваем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роцедура для лиц, запрашивающих выписки из ЕГРН через МФЦ таким способом, не изменилась. Также как и раньше заявители обращаются в офисы МФЦ с запросами о предоставлении сведений из ЕГРН и там же получают подготовленные документы. Отличие заключается в том, что теперь нет необходимости доставки курьерами на бумажном носителе запросов о предоставлении сведений из ЕГРН и ответов на них. Обмен запросами и ответами между МФЦ и ФГБУ «ФКП Росреестра» по Волгоградской области в данном случае происходит исключительно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сокращает срок предоставления сведений из ЕГРН за счет отсутствия дополнительных дней, предусмотренных законодательством, которые необходимы для пере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9:00Z</dcterms:created>
  <dc:creator>Евгений</dc:creator>
  <dc:description/>
  <cp:keywords/>
  <dc:language>en-US</dc:language>
  <cp:lastModifiedBy>kolomiceva.n</cp:lastModifiedBy>
  <cp:lastPrinted>2017-11-30T13:39:00Z</cp:lastPrinted>
  <dcterms:modified xsi:type="dcterms:W3CDTF">2017-12-13T09:49:00Z</dcterms:modified>
  <cp:revision>7</cp:revision>
  <dc:subject/>
  <dc:title>Предоставление сведений из Единого государственного реестра прав  на недвижимое имущество и сделок с ним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</dc:title>
</cp:coreProperties>
</file>