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ГНУТОВСКОГО СЕЛЬСКОГО ПОСЕЛЕНИЯ</w:t>
      </w:r>
    </w:p>
    <w:p>
      <w:pPr>
        <w:pStyle w:val="Subtitl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КОВСКОГО МУНИЦИПАЛЬНОГО РАЙОНА  ВОЛГОГРАДСКОЙ ОБЛАСТИ</w:t>
      </w:r>
    </w:p>
    <w:p>
      <w:pPr>
        <w:pStyle w:val="Subtitl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ВСП ЧМР)</w:t>
      </w:r>
    </w:p>
    <w:p>
      <w:pPr>
        <w:pStyle w:val="Subtitle"/>
        <w:ind w:left="-540" w:firstLine="54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0.05.2018 №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27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</w:rPr>
              <w:t xml:space="preserve">Об установлении  дополнительных требований пожарной безопасности </w:t>
            </w: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рритории Верхнегнутовского сельского поселения </w:t>
            </w:r>
            <w:r>
              <w:rPr>
                <w:b/>
                <w:sz w:val="28"/>
              </w:rPr>
              <w:t xml:space="preserve">Чернышковского муниципального района Волгоградской области в период </w:t>
            </w:r>
            <w:r>
              <w:rPr>
                <w:b/>
                <w:sz w:val="28"/>
                <w:szCs w:val="28"/>
              </w:rPr>
              <w:t xml:space="preserve">особого противопожарного режим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губернатора Волгоградской области от 04.05.2018 №336 «Об особом противопожарном режиме на территории Волгоградской области», руководствуясь ст. 30 Федерального закона от 21 декабря 1994 г. «69-ФЗ «О пожарной безопасности», ст. 15.1 Закона Волгоградской области от 28 апреля 2006 г. №1220-ОД «О пожарной безопасности», в целях защиты жизни,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жаркой погоды и повышением класса пожарной безопасности в лесах  во исполнении постановления  от 07.05.2018 № 127 главы администрации Чернышковского муниципального района, администрация Верхнегнутовского сельского поселения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Н</w:t>
      </w:r>
      <w:r>
        <w:rPr>
          <w:rFonts w:cs="Times New Roman" w:ascii="Times New Roman" w:hAnsi="Times New Roman"/>
          <w:sz w:val="28"/>
          <w:szCs w:val="28"/>
        </w:rPr>
        <w:t>а период установления  особого противопожарного режима на территории Волгоградской области, с 05.05.2018  определить следующие дополнительные требования пожарной безопасности на территории Верхнегнутовского сельского поселения Чернышковского муниципального района Волгоградской области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 разведение костров, сжигание мусора, стерни, пожнивных и порубочных остатков, 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овести противопожарное обустройство (создать минерализованные полосы) вдоль границ населенных пунктов, в пределах полос отвода автомобильных дорог и железнодорожных путей, земель сельскохозяйственного назначения.</w:t>
      </w:r>
    </w:p>
    <w:p>
      <w:pPr>
        <w:pStyle w:val="Normal"/>
        <w:ind w:left="993" w:right="-1" w:hanging="426"/>
        <w:jc w:val="both"/>
        <w:rPr/>
      </w:pPr>
      <w:r>
        <w:rPr>
          <w:sz w:val="28"/>
          <w:szCs w:val="28"/>
        </w:rPr>
        <w:t>2. Директору МКУ «Благоустройство и ДО» Саркулову В.Н.:</w:t>
      </w:r>
    </w:p>
    <w:p>
      <w:pPr>
        <w:pStyle w:val="Normal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2.1 совместно с председателями ТОС организовать  патрулирование территории вокруг населенных пунктов поселения, с привлечением сотрудников противопожарной службы и отделения МВД России по Чернышковскому району;</w:t>
      </w:r>
    </w:p>
    <w:p>
      <w:pPr>
        <w:pStyle w:val="Normal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2.2 организовать подготовку используемой в целях пожаротушения техники для её возможного применения;</w:t>
      </w:r>
    </w:p>
    <w:p>
      <w:pPr>
        <w:pStyle w:val="Normal"/>
        <w:ind w:left="993" w:right="-1" w:hanging="426"/>
        <w:jc w:val="both"/>
        <w:rPr/>
      </w:pPr>
      <w:r>
        <w:rPr>
          <w:sz w:val="28"/>
          <w:szCs w:val="28"/>
        </w:rPr>
        <w:t xml:space="preserve">2.3 закрепить  ответственного за использование мотопомпы; </w:t>
      </w:r>
    </w:p>
    <w:p>
      <w:pPr>
        <w:pStyle w:val="Normal"/>
        <w:ind w:left="993" w:right="-1" w:hanging="426"/>
        <w:jc w:val="both"/>
        <w:rPr/>
      </w:pPr>
      <w:r>
        <w:rPr>
          <w:sz w:val="28"/>
          <w:szCs w:val="28"/>
        </w:rPr>
        <w:t>2.4 обеспечить создание  запаса горюче-смазочных материалов для ликвидации возникающих пожаров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8"/>
          <w:szCs w:val="28"/>
        </w:rPr>
        <w:t>3. Специалисту администрации  Алешиной Т.С.:</w:t>
      </w:r>
    </w:p>
    <w:p>
      <w:pPr>
        <w:pStyle w:val="Normal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регулярное информирование населения о соблюдении мер пожарной  безопасности в условиях особого противопожарного режима;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8"/>
          <w:szCs w:val="28"/>
        </w:rPr>
        <w:t>3.2 определить порядок  действий населения и добровольной пожарной охраны при возникновении пожаров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8"/>
          <w:szCs w:val="28"/>
        </w:rPr>
        <w:t>5. Настоящее постановление вступает в  силу со дня его подписания и подлежит официальному обнародованию.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Верхнегнутовского сельского поселения Чернышковского муниципального района Волгоградской област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ан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4:00Z</dcterms:created>
  <dc:creator>user</dc:creator>
  <dc:description/>
  <cp:keywords/>
  <dc:language>en-US</dc:language>
  <cp:lastModifiedBy>User2</cp:lastModifiedBy>
  <cp:lastPrinted>2018-05-15T13:33:00Z</cp:lastPrinted>
  <dcterms:modified xsi:type="dcterms:W3CDTF">2018-05-15T10:37:00Z</dcterms:modified>
  <cp:revision>6</cp:revision>
  <dc:subject/>
  <dc:title>Российская Федерация</dc:title>
</cp:coreProperties>
</file>