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ГНУТОВСКОГО СЕЛЬСКОГО ПОСЕЛЕНИЯ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ышковского муниципального района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Администрация ВСП ЧМР)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6500" w:leader="none"/>
        </w:tabs>
        <w:ind w:left="284" w:hanging="0"/>
        <w:jc w:val="center"/>
        <w:rPr/>
      </w:pPr>
      <w:r>
        <w:rPr>
          <w:rFonts w:eastAsia="Arial" w:cs="Arial"/>
          <w:b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PlusTitle"/>
        <w:ind w:left="284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  201__ г. № _______</w:t>
      </w:r>
    </w:p>
    <w:p>
      <w:pPr>
        <w:pStyle w:val="ConsPlusTitl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2127" w:leader="none"/>
        </w:tabs>
        <w:ind w:left="284" w:right="4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дополнений в постановление администрации Верхнегнутовского сельского поселения Чернышковского муниципального района Волгоградской области от 30.07. 2012 г.  №47 «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Предоставление в аренду муниципального имущества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Правительства Российской Федерации  от 25.08.2012 № 852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администрации Верхнегнутовского сельского поселения Чернышко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5.07.2016 г. № 48 «О порядке разработки и утверждения административных регламентов предоставления муниципальных услуг», администрация Верхнегнутовского сельского поселения Чернышковского муниципального района Волгоградской области 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eastAsia="ru-RU"/>
        </w:rPr>
        <w:t xml:space="preserve">         «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редоставление в аренду муниципального имущества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ый постановлением администрации Верхнегнутовского сельского поселения Чернышковского муниципального района от 30.07.2012 № 47 (далее по тексту - регламент) следующие  дополнения: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7. регламента дополнить подпунктом  следующего содержания: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нителем услуги принимается решение об отказе в приеме документов в случае, если при представлении  документов  посредством отправки через личный кабинет Единого портала государственных и муниципальных услуг и их подписании усиленной квалифицированной электронной подписью при проверке  будет выявлено несоблюдение установленных условий признания  действительности  электронной подписи.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в нарушения, которые послужили основанием для отказа в приеме к рассмотрению первичного обращения, заявитель вправе повторно обратиться с обращением о предоставлении услуги.».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 2.8.  регламента   подпунктом   следующего содержания: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в случае предоставления заявления  в форме электронного документа с нарушением требований настоящего административного регламента и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становления Правительства РФ от 25.08.2012 № 852 </w:t>
      </w:r>
      <w:r>
        <w:rPr>
          <w:rFonts w:cs="Times New Roman" w:ascii="Times New Roman" w:hAnsi="Times New Roman"/>
          <w:sz w:val="28"/>
          <w:szCs w:val="28"/>
        </w:rPr>
        <w:t>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в течение 3 дней со дня завершения проведения  проверки исполнитель услуг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оложени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"Единый портал государственных и муниципальных услуг (функций)". 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».</w:t>
      </w:r>
    </w:p>
    <w:p>
      <w:pPr>
        <w:pStyle w:val="ConsPlusTitle"/>
        <w:ind w:left="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. Настоящее постановление вступает в силу со дня подписания,  подлежит  официальному обнародованию и  размещению в сети «Интернет»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Верхнегнутовского сельского посел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ышковского муниципального район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лгоградской области                                                                  С.В.Захарченко</w:t>
      </w:r>
    </w:p>
    <w:sectPr>
      <w:type w:val="nextPage"/>
      <w:pgSz w:w="11906" w:h="16838"/>
      <w:pgMar w:left="960" w:right="881" w:gutter="0" w:header="0" w:top="1134" w:footer="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8:00Z</dcterms:created>
  <dc:creator/>
  <dc:description/>
  <cp:keywords/>
  <dc:language>en-US</dc:language>
  <cp:lastModifiedBy>User2</cp:lastModifiedBy>
  <cp:lastPrinted>2014-05-14T09:05:00Z</cp:lastPrinted>
  <dcterms:modified xsi:type="dcterms:W3CDTF">2017-12-07T10:34:00Z</dcterms:modified>
  <cp:revision>11</cp:revision>
  <dc:subject/>
  <dc:title>Постановление Правительства РФ от 25.08.2012 N 852(ред. от 25.10.2017)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