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Header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ВЕРХНЕГНУТОВСКОГО СЕЛЬСКОГО ПОСЕЛЕНИЯ</w:t>
      </w:r>
    </w:p>
    <w:p>
      <w:pPr>
        <w:pStyle w:val="Header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Чернышковского муниципального района</w:t>
      </w:r>
    </w:p>
    <w:p>
      <w:pPr>
        <w:pStyle w:val="Header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Header"/>
        <w:numPr>
          <w:ilvl w:val="0"/>
          <w:numId w:val="1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Е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Верхнегнутовского сельского поселения от 14.10.2010 № 34/11 «Об установлении земельного налога на территории Верхнегнутовского сельского поселения Чернышковского муниципального района Волгоградской области»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</w:rPr>
        <w:t>Принято Советом депутатов Верхнегнутовского сельского поселения Чернышковского муниципального района Волгоградской области 21.11.2017 год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В целях пополнения доходной части бюджета Верхнегнутовского сельского  поселения Совет депутатов Верхнегнутовского сельского поселения Чернышковского муниципального района Волгоградской области решил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Верхнегнутовского сельского поселения от 14.10.2010 № 34/11 «Об установлении земельного налога на территории Верхнегнутовского сельского поселения Чернышковского муниципального района Волгоградской области» (далее по тексту - Решение) следующие изменени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7  Решения изложить в следующей редакци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вободить от уплаты налога:</w:t>
      </w:r>
    </w:p>
    <w:p>
      <w:pPr>
        <w:pStyle w:val="Style18"/>
        <w:jc w:val="both"/>
        <w:rPr/>
      </w:pPr>
      <w:r>
        <w:rPr/>
        <w:t>- органы местного самоуправления Верхнегнутовского сельского поселения и Чернышковского муниципального района;</w:t>
      </w:r>
    </w:p>
    <w:p>
      <w:pPr>
        <w:pStyle w:val="Style18"/>
        <w:jc w:val="both"/>
        <w:rPr/>
      </w:pPr>
      <w:r>
        <w:rPr/>
        <w:t>- организации, предприятия и учреждения, созданные органами местного самоуправления Верхнегнутовского сельского поселения и Чернышковского муниципального района, деятельность которых финансируется из соответствующих бюджетов;</w:t>
      </w:r>
    </w:p>
    <w:p>
      <w:pPr>
        <w:pStyle w:val="Style18"/>
        <w:jc w:val="both"/>
        <w:rPr/>
      </w:pPr>
      <w:r>
        <w:rPr/>
        <w:t>- участников и инвалидов Великой Отечественной войны;</w:t>
      </w:r>
    </w:p>
    <w:p>
      <w:pPr>
        <w:pStyle w:val="Style18"/>
        <w:jc w:val="both"/>
        <w:rPr/>
      </w:pPr>
      <w:r>
        <w:rPr/>
        <w:t xml:space="preserve">- членов многодетных семей, а также членов семей, в которых проживают дети-инвалиды, в отношении одного земельного участка, находящегося в индивидуальной или общедолевой собственности, </w:t>
      </w:r>
      <w:r>
        <w:rPr>
          <w:rFonts w:eastAsia="Times New Roman"/>
          <w:lang w:eastAsia="ru-RU" w:bidi="ar-SA"/>
        </w:rPr>
        <w:t>занятых жилищным фондом или приобретенных (предоставленных) для жилищного строительства.</w:t>
      </w:r>
    </w:p>
    <w:p>
      <w:pPr>
        <w:pStyle w:val="Style18"/>
        <w:jc w:val="both"/>
        <w:rPr/>
      </w:pPr>
      <w:r>
        <w:rPr/>
        <w:t>Льгота, указанная в абзаце 4, 5 пункта 7 предоставляется на основании документов, подтверждающих право на льготу, предоставляемых налогоплательщиками в налоговый орган по месту нахождения земельного участка.</w:t>
      </w:r>
      <w:r>
        <w:rPr/>
        <w:t>»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решение вступает в силу по истечении одного месяца со дня его официального опубликования в районной газете «Спутник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17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3/12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ерхнегнут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  <w:tc>
          <w:tcPr>
            <w:tcW w:w="407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Захарченко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b/>
      <w:kern w:val="0"/>
      <w:sz w:val="22"/>
      <w:szCs w:val="2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4:00Z</dcterms:created>
  <dc:creator/>
  <dc:description/>
  <cp:keywords/>
  <dc:language>en-US</dc:language>
  <cp:lastModifiedBy>User2</cp:lastModifiedBy>
  <cp:lastPrinted>2017-11-21T09:48:00Z</cp:lastPrinted>
  <dcterms:modified xsi:type="dcterms:W3CDTF">2017-11-21T06:48:00Z</dcterms:modified>
  <cp:revision>7</cp:revision>
  <dc:subject/>
  <dc:title>Федеральный закон от 12.01.1995 N 5-ФЗ(ред. от 16.10.2017)"О ветер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